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МБОУ «Лицей №2 г. Мамадыш»</w:t>
      </w:r>
    </w:p>
    <w:p>
      <w:pPr>
        <w:pStyle w:val="Normal"/>
        <w:spacing w:lineRule="auto" w:line="240" w:before="0" w:after="0"/>
        <w:jc w:val="center"/>
        <w:rPr/>
      </w:pPr>
      <w:r>
        <w:rPr>
          <w:rFonts w:cs="Times New Roman" w:ascii="Times New Roman" w:hAnsi="Times New Roman"/>
          <w:b/>
          <w:sz w:val="28"/>
          <w:szCs w:val="28"/>
        </w:rPr>
        <w:t>за 2020-2021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sz w:val="24"/>
          <w:szCs w:val="24"/>
        </w:rPr>
        <w:t xml:space="preserve">На данный учебный год была поставлена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целью воспитательной работы школы в 2020- 2021 учебном году явля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bCs/>
          <w:color w:val="000000"/>
          <w:sz w:val="24"/>
          <w:szCs w:val="24"/>
        </w:rPr>
        <w:t>Задачи воспитательной работы:</w:t>
      </w:r>
    </w:p>
    <w:p>
      <w:pPr>
        <w:pStyle w:val="Normal"/>
        <w:numPr>
          <w:ilvl w:val="0"/>
          <w:numId w:val="2"/>
        </w:numPr>
        <w:shd w:fill="FF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4"/>
          <w:szCs w:val="24"/>
        </w:rPr>
        <w:t>Продолжить создавать условий для успешного перехода на ФГОС второго поколения;</w:t>
      </w:r>
    </w:p>
    <w:p>
      <w:pPr>
        <w:pStyle w:val="Normal"/>
        <w:numPr>
          <w:ilvl w:val="0"/>
          <w:numId w:val="2"/>
        </w:numPr>
        <w:shd w:fill="FF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4"/>
          <w:szCs w:val="24"/>
        </w:rPr>
        <w:t>Совершенствование системы воспитательной работы в классных коллективах;</w:t>
      </w:r>
    </w:p>
    <w:p>
      <w:pPr>
        <w:pStyle w:val="Normal"/>
        <w:numPr>
          <w:ilvl w:val="0"/>
          <w:numId w:val="2"/>
        </w:numPr>
        <w:shd w:fill="FF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4"/>
          <w:szCs w:val="24"/>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
        </w:numPr>
        <w:shd w:fill="FF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2"/>
        </w:numPr>
        <w:shd w:fill="FF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4"/>
          <w:szCs w:val="24"/>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2"/>
        </w:numPr>
        <w:shd w:fill="FF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
        </w:numPr>
        <w:shd w:fill="FF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4"/>
          <w:szCs w:val="24"/>
        </w:rPr>
        <w:t>Дальнейшее развитие и совершенствование системы дополнительного образования в школе.</w:t>
      </w:r>
    </w:p>
    <w:p>
      <w:pPr>
        <w:pStyle w:val="Normal"/>
        <w:numPr>
          <w:ilvl w:val="0"/>
          <w:numId w:val="2"/>
        </w:numPr>
        <w:shd w:fill="FF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4"/>
          <w:szCs w:val="24"/>
        </w:rPr>
        <w:t>Развитие коммуникативных умений педагогов, работать в системе «учитель – ученик - родитель».</w:t>
      </w:r>
    </w:p>
    <w:p>
      <w:pPr>
        <w:pStyle w:val="1"/>
        <w:shd w:fill="auto" w:val="clear"/>
        <w:spacing w:before="0" w:after="275"/>
        <w:ind w:left="20" w:right="40" w:firstLine="420"/>
        <w:rPr>
          <w:b/>
          <w:b/>
          <w:sz w:val="24"/>
          <w:szCs w:val="24"/>
          <w:lang w:val="en-US" w:eastAsia="en-US"/>
        </w:rPr>
      </w:pPr>
      <w:r>
        <w:rPr>
          <w:b/>
          <w:sz w:val="24"/>
          <w:szCs w:val="24"/>
          <w:lang w:val="en-US" w:eastAsia="en-US"/>
        </w:rPr>
        <w:t>Программное обеспечение воспитательной работы:</w:t>
      </w:r>
    </w:p>
    <w:p>
      <w:pPr>
        <w:pStyle w:val="1"/>
        <w:numPr>
          <w:ilvl w:val="1"/>
          <w:numId w:val="2"/>
        </w:numPr>
        <w:shd w:fill="auto" w:val="clear"/>
        <w:tabs>
          <w:tab w:val="clear" w:pos="708"/>
          <w:tab w:val="left" w:pos="142" w:leader="none"/>
        </w:tabs>
        <w:spacing w:lineRule="auto" w:line="240" w:before="0" w:after="0"/>
        <w:ind w:left="425" w:right="40" w:hanging="765"/>
        <w:rPr>
          <w:sz w:val="24"/>
          <w:szCs w:val="24"/>
          <w:lang w:val="en-US" w:eastAsia="en-US"/>
        </w:rPr>
      </w:pPr>
      <w:r>
        <w:rPr>
          <w:sz w:val="24"/>
          <w:szCs w:val="24"/>
          <w:lang w:val="en-US" w:eastAsia="en-US"/>
        </w:rPr>
        <w:t>Подпрограмма «Здравохранение, дружкственное к детям и здоровый образ жизни» Республиканской стратегии действий в интересах детей на 2014-2020 гг. в Мамадышском муниципальном районе РТ</w:t>
      </w:r>
    </w:p>
    <w:p>
      <w:pPr>
        <w:pStyle w:val="1"/>
        <w:numPr>
          <w:ilvl w:val="1"/>
          <w:numId w:val="2"/>
        </w:numPr>
        <w:shd w:fill="auto" w:val="clear"/>
        <w:tabs>
          <w:tab w:val="clear" w:pos="708"/>
          <w:tab w:val="left" w:pos="142" w:leader="none"/>
        </w:tabs>
        <w:spacing w:lineRule="auto" w:line="240" w:before="0" w:after="0"/>
        <w:ind w:left="425" w:right="40" w:hanging="765"/>
        <w:rPr>
          <w:sz w:val="24"/>
          <w:szCs w:val="24"/>
          <w:lang w:val="en-US" w:eastAsia="en-US"/>
        </w:rPr>
      </w:pPr>
      <w:r>
        <w:rPr>
          <w:sz w:val="24"/>
          <w:szCs w:val="24"/>
          <w:lang w:val="en-US" w:eastAsia="en-US"/>
        </w:rPr>
        <w:t>Программа по профориентации учащихся «Путь к успеху» на 2017-2021 гг.</w:t>
      </w:r>
    </w:p>
    <w:p>
      <w:pPr>
        <w:pStyle w:val="1"/>
        <w:numPr>
          <w:ilvl w:val="1"/>
          <w:numId w:val="2"/>
        </w:numPr>
        <w:shd w:fill="auto" w:val="clear"/>
        <w:tabs>
          <w:tab w:val="clear" w:pos="708"/>
          <w:tab w:val="left" w:pos="142" w:leader="none"/>
        </w:tabs>
        <w:spacing w:lineRule="auto" w:line="240" w:before="0" w:after="0"/>
        <w:ind w:left="425" w:right="40" w:hanging="765"/>
        <w:rPr>
          <w:sz w:val="24"/>
          <w:szCs w:val="24"/>
          <w:lang w:val="en-US" w:eastAsia="en-US"/>
        </w:rPr>
      </w:pPr>
      <w:r>
        <w:rPr>
          <w:sz w:val="24"/>
          <w:szCs w:val="24"/>
          <w:lang w:val="en-US" w:eastAsia="en-US"/>
        </w:rPr>
        <w:t>Долгосрочная целевая программа «Развитие физической культуры и спорта в РТ на 2015-2020гг»</w:t>
      </w:r>
    </w:p>
    <w:p>
      <w:pPr>
        <w:pStyle w:val="1"/>
        <w:numPr>
          <w:ilvl w:val="1"/>
          <w:numId w:val="2"/>
        </w:numPr>
        <w:shd w:fill="auto" w:val="clear"/>
        <w:tabs>
          <w:tab w:val="clear" w:pos="708"/>
          <w:tab w:val="left" w:pos="142" w:leader="none"/>
        </w:tabs>
        <w:spacing w:lineRule="auto" w:line="240" w:before="0" w:after="0"/>
        <w:ind w:left="425" w:right="40" w:hanging="765"/>
        <w:rPr>
          <w:sz w:val="24"/>
          <w:szCs w:val="24"/>
          <w:lang w:val="en-US" w:eastAsia="en-US"/>
        </w:rPr>
      </w:pPr>
      <w:r>
        <w:rPr>
          <w:sz w:val="24"/>
          <w:szCs w:val="24"/>
          <w:lang w:val="en-US" w:eastAsia="en-US"/>
        </w:rPr>
        <w:t>Комплексная программа профилактики правонарушений в Мамадышском муниципальном районе РТ на 2017-2020 гг</w:t>
      </w:r>
    </w:p>
    <w:p>
      <w:pPr>
        <w:pStyle w:val="1"/>
        <w:numPr>
          <w:ilvl w:val="1"/>
          <w:numId w:val="2"/>
        </w:numPr>
        <w:shd w:fill="auto" w:val="clear"/>
        <w:tabs>
          <w:tab w:val="clear" w:pos="708"/>
          <w:tab w:val="left" w:pos="142" w:leader="none"/>
        </w:tabs>
        <w:spacing w:lineRule="auto" w:line="240" w:before="0" w:after="0"/>
        <w:ind w:left="425" w:right="40" w:hanging="765"/>
        <w:rPr>
          <w:sz w:val="24"/>
          <w:szCs w:val="24"/>
          <w:lang w:val="en-US" w:eastAsia="en-US"/>
        </w:rPr>
      </w:pPr>
      <w:r>
        <w:rPr>
          <w:sz w:val="24"/>
          <w:szCs w:val="24"/>
          <w:lang w:val="en-US" w:eastAsia="en-US"/>
        </w:rPr>
        <w:t>"Эффективные программы профилактики зависимости от наркотиков и других форм зависимого поведения" 10-11 классы. Авторы: Н.А. Сирота,  В.М. Ялтонский</w:t>
      </w:r>
    </w:p>
    <w:p>
      <w:pPr>
        <w:pStyle w:val="1"/>
        <w:numPr>
          <w:ilvl w:val="1"/>
          <w:numId w:val="2"/>
        </w:numPr>
        <w:shd w:fill="auto" w:val="clear"/>
        <w:tabs>
          <w:tab w:val="clear" w:pos="708"/>
          <w:tab w:val="left" w:pos="142" w:leader="none"/>
        </w:tabs>
        <w:spacing w:lineRule="auto" w:line="240" w:before="0" w:after="0"/>
        <w:ind w:left="425" w:right="40" w:hanging="765"/>
        <w:rPr>
          <w:sz w:val="24"/>
          <w:szCs w:val="24"/>
        </w:rPr>
      </w:pPr>
      <w:r>
        <w:rPr>
          <w:sz w:val="24"/>
          <w:szCs w:val="24"/>
          <w:lang w:val="en-US" w:eastAsia="en-US"/>
        </w:rPr>
        <w:t>"Все цвета, кроме черного" 1-4 классы. Авторы: М.М.Безруких,  А.Г. Макеева, Т.А. ФилипповаКадровое обеспечение лицея по вопросам воспитательной работы</w:t>
      </w:r>
    </w:p>
    <w:p>
      <w:pPr>
        <w:pStyle w:val="1"/>
        <w:numPr>
          <w:ilvl w:val="1"/>
          <w:numId w:val="2"/>
        </w:numPr>
        <w:shd w:fill="auto" w:val="clear"/>
        <w:tabs>
          <w:tab w:val="clear" w:pos="708"/>
          <w:tab w:val="left" w:pos="142" w:leader="none"/>
        </w:tabs>
        <w:spacing w:lineRule="auto" w:line="240" w:before="0" w:after="0"/>
        <w:ind w:left="425" w:right="40" w:hanging="765"/>
        <w:rPr>
          <w:sz w:val="24"/>
          <w:szCs w:val="24"/>
        </w:rPr>
      </w:pPr>
      <w:r>
        <w:rPr>
          <w:sz w:val="24"/>
          <w:szCs w:val="24"/>
        </w:rPr>
        <w:t>Учебно-методическое пособие для учителей "Здоровье" 1-11 классы.                   Под ред. В.Н. Касаткина</w:t>
      </w:r>
    </w:p>
    <w:p>
      <w:pPr>
        <w:pStyle w:val="1"/>
        <w:numPr>
          <w:ilvl w:val="1"/>
          <w:numId w:val="2"/>
        </w:numPr>
        <w:shd w:fill="auto" w:val="clear"/>
        <w:tabs>
          <w:tab w:val="clear" w:pos="708"/>
          <w:tab w:val="left" w:pos="142" w:leader="none"/>
        </w:tabs>
        <w:spacing w:lineRule="auto" w:line="240" w:before="0" w:after="0"/>
        <w:ind w:left="425" w:right="40" w:hanging="765"/>
        <w:rPr>
          <w:sz w:val="24"/>
          <w:szCs w:val="24"/>
        </w:rPr>
      </w:pPr>
      <w:r>
        <w:rPr>
          <w:sz w:val="24"/>
          <w:szCs w:val="24"/>
        </w:rPr>
        <w:t>«Корабль» (мультикомпонентная программа профилактики нарушения форм адаптации для детей младшего школьного возраста, зависимости от психоактивных веществ и ВИЧ/СПИДа).                                                       Под ред. Н.А.Сирота</w:t>
      </w:r>
    </w:p>
    <w:p>
      <w:pPr>
        <w:pStyle w:val="1"/>
        <w:numPr>
          <w:ilvl w:val="1"/>
          <w:numId w:val="2"/>
        </w:numPr>
        <w:shd w:fill="auto" w:val="clear"/>
        <w:tabs>
          <w:tab w:val="clear" w:pos="708"/>
          <w:tab w:val="left" w:pos="142" w:leader="none"/>
        </w:tabs>
        <w:spacing w:lineRule="auto" w:line="240" w:before="0" w:after="0"/>
        <w:ind w:left="425" w:right="40" w:hanging="765"/>
        <w:rPr>
          <w:sz w:val="24"/>
          <w:szCs w:val="24"/>
        </w:rPr>
      </w:pPr>
      <w:r>
        <w:rPr>
          <w:sz w:val="24"/>
          <w:szCs w:val="24"/>
        </w:rPr>
        <w:t>«Самостоятельные дети» (проект)                                                                    Министерство образования и науки РТ</w:t>
      </w:r>
    </w:p>
    <w:p>
      <w:pPr>
        <w:pStyle w:val="1"/>
        <w:numPr>
          <w:ilvl w:val="1"/>
          <w:numId w:val="2"/>
        </w:numPr>
        <w:shd w:fill="auto" w:val="clear"/>
        <w:tabs>
          <w:tab w:val="clear" w:pos="708"/>
          <w:tab w:val="left" w:pos="142" w:leader="none"/>
        </w:tabs>
        <w:spacing w:lineRule="auto" w:line="240" w:before="0" w:after="0"/>
        <w:ind w:left="425" w:right="40" w:hanging="765"/>
        <w:rPr>
          <w:sz w:val="24"/>
          <w:szCs w:val="24"/>
        </w:rPr>
      </w:pPr>
      <w:r>
        <w:rPr>
          <w:sz w:val="24"/>
          <w:szCs w:val="24"/>
        </w:rPr>
        <w:t>«Школа волонтеров» (программа социально-психологической и методической подготовки учащихся 8- 10 классов к волонтерской деятельности по первичной профилактике асоциальных явлений среди сверстников).                                                   Авторы: В.В.Герасимова, Ю.В.Пухова, Р.П.Апкаримов</w:t>
      </w:r>
    </w:p>
    <w:p>
      <w:pPr>
        <w:pStyle w:val="1"/>
        <w:numPr>
          <w:ilvl w:val="1"/>
          <w:numId w:val="2"/>
        </w:numPr>
        <w:shd w:fill="auto" w:val="clear"/>
        <w:tabs>
          <w:tab w:val="clear" w:pos="708"/>
          <w:tab w:val="left" w:pos="142" w:leader="none"/>
        </w:tabs>
        <w:spacing w:lineRule="auto" w:line="240" w:before="0" w:after="0"/>
        <w:ind w:left="425" w:right="40" w:hanging="765"/>
        <w:rPr>
          <w:sz w:val="24"/>
          <w:szCs w:val="24"/>
        </w:rPr>
      </w:pPr>
      <w:r>
        <w:rPr>
          <w:sz w:val="24"/>
          <w:szCs w:val="24"/>
        </w:rPr>
        <w:t>«Путь к успеху» (программа профилактической антинаркотической работы с родителями по уровням образования детей и подростков).   Автор –  И.Г.Вахрушева</w:t>
      </w:r>
    </w:p>
    <w:p>
      <w:pPr>
        <w:pStyle w:val="1"/>
        <w:numPr>
          <w:ilvl w:val="1"/>
          <w:numId w:val="2"/>
        </w:numPr>
        <w:shd w:fill="auto" w:val="clear"/>
        <w:tabs>
          <w:tab w:val="clear" w:pos="708"/>
          <w:tab w:val="left" w:pos="142" w:leader="none"/>
        </w:tabs>
        <w:spacing w:lineRule="auto" w:line="240" w:before="0" w:after="0"/>
        <w:ind w:left="425" w:right="40" w:hanging="765"/>
        <w:rPr>
          <w:sz w:val="24"/>
          <w:szCs w:val="24"/>
        </w:rPr>
      </w:pPr>
      <w:r>
        <w:rPr>
          <w:sz w:val="24"/>
          <w:szCs w:val="24"/>
        </w:rPr>
        <w:t>«Здоровое питание». Автор - Н.А.Тригуб</w:t>
      </w:r>
    </w:p>
    <w:p>
      <w:pPr>
        <w:pStyle w:val="1"/>
        <w:numPr>
          <w:ilvl w:val="1"/>
          <w:numId w:val="2"/>
        </w:numPr>
        <w:shd w:fill="auto" w:val="clear"/>
        <w:tabs>
          <w:tab w:val="clear" w:pos="708"/>
          <w:tab w:val="left" w:pos="142" w:leader="none"/>
        </w:tabs>
        <w:spacing w:lineRule="auto" w:line="240" w:before="0" w:after="0"/>
        <w:ind w:left="425" w:right="40" w:hanging="765"/>
        <w:rPr>
          <w:sz w:val="24"/>
          <w:szCs w:val="24"/>
        </w:rPr>
      </w:pPr>
      <w:r>
        <w:rPr>
          <w:sz w:val="24"/>
          <w:szCs w:val="24"/>
        </w:rPr>
        <w:t>«Профилактика ВИЧ/СПИДа среди несовершеннолетних и молодежи». Авторы- Балашников С.М., Мамкеев И.Х.,Тригуб Н.А</w:t>
      </w:r>
    </w:p>
    <w:p>
      <w:pPr>
        <w:pStyle w:val="1"/>
        <w:shd w:fill="auto" w:val="clear"/>
        <w:tabs>
          <w:tab w:val="clear" w:pos="708"/>
          <w:tab w:val="left" w:pos="142" w:leader="none"/>
        </w:tabs>
        <w:spacing w:lineRule="auto" w:line="240" w:before="0" w:after="0"/>
        <w:ind w:left="425" w:right="40" w:hanging="0"/>
        <w:rPr>
          <w:sz w:val="24"/>
          <w:szCs w:val="24"/>
        </w:rPr>
      </w:pPr>
      <w:r>
        <w:rPr>
          <w:sz w:val="24"/>
          <w:szCs w:val="24"/>
        </w:rPr>
      </w:r>
    </w:p>
    <w:p>
      <w:pPr>
        <w:pStyle w:val="1"/>
        <w:shd w:fill="auto" w:val="clear"/>
        <w:tabs>
          <w:tab w:val="clear" w:pos="708"/>
          <w:tab w:val="left" w:pos="142" w:leader="none"/>
        </w:tabs>
        <w:spacing w:lineRule="auto" w:line="240" w:before="0" w:after="0"/>
        <w:ind w:left="425" w:right="40" w:hanging="0"/>
        <w:jc w:val="center"/>
        <w:rPr>
          <w:b/>
          <w:b/>
          <w:sz w:val="24"/>
          <w:szCs w:val="24"/>
        </w:rPr>
      </w:pPr>
      <w:r>
        <w:rPr>
          <w:b/>
          <w:sz w:val="24"/>
          <w:szCs w:val="24"/>
        </w:rPr>
        <w:t>Проектная деятельность</w:t>
      </w:r>
    </w:p>
    <w:p>
      <w:pPr>
        <w:pStyle w:val="1"/>
        <w:numPr>
          <w:ilvl w:val="0"/>
          <w:numId w:val="4"/>
        </w:numPr>
        <w:shd w:fill="auto" w:val="clear"/>
        <w:tabs>
          <w:tab w:val="clear" w:pos="708"/>
          <w:tab w:val="left" w:pos="142" w:leader="none"/>
        </w:tabs>
        <w:spacing w:lineRule="auto" w:line="240" w:before="0" w:after="0"/>
        <w:ind w:left="720" w:right="40" w:hanging="360"/>
        <w:jc w:val="left"/>
        <w:rPr>
          <w:sz w:val="24"/>
          <w:szCs w:val="24"/>
        </w:rPr>
      </w:pPr>
      <w:r>
        <w:rPr>
          <w:sz w:val="24"/>
          <w:szCs w:val="24"/>
        </w:rPr>
        <w:t>«Самостоятельные дети»  Министерство образования и науки РТ</w:t>
      </w:r>
    </w:p>
    <w:p>
      <w:pPr>
        <w:pStyle w:val="1"/>
        <w:numPr>
          <w:ilvl w:val="0"/>
          <w:numId w:val="4"/>
        </w:numPr>
        <w:shd w:fill="auto" w:val="clear"/>
        <w:tabs>
          <w:tab w:val="clear" w:pos="708"/>
          <w:tab w:val="left" w:pos="142" w:leader="none"/>
        </w:tabs>
        <w:spacing w:lineRule="auto" w:line="240" w:before="0" w:after="0"/>
        <w:ind w:left="720" w:right="40" w:hanging="360"/>
        <w:jc w:val="left"/>
        <w:rPr/>
      </w:pPr>
      <w:r>
        <w:rPr>
          <w:sz w:val="24"/>
          <w:szCs w:val="24"/>
        </w:rPr>
        <w:t>«Самбо в школу» Министерство образования и науки РФ</w:t>
      </w:r>
    </w:p>
    <w:p>
      <w:pPr>
        <w:pStyle w:val="1"/>
        <w:shd w:fill="auto" w:val="clear"/>
        <w:tabs>
          <w:tab w:val="clear" w:pos="708"/>
          <w:tab w:val="left" w:pos="142" w:leader="none"/>
        </w:tabs>
        <w:spacing w:lineRule="auto" w:line="240" w:before="0" w:after="0"/>
        <w:ind w:left="720" w:right="40" w:hanging="0"/>
        <w:rPr>
          <w:sz w:val="24"/>
          <w:szCs w:val="24"/>
        </w:rPr>
      </w:pPr>
      <w:r>
        <w:rPr>
          <w:sz w:val="24"/>
          <w:szCs w:val="24"/>
        </w:rPr>
      </w:r>
    </w:p>
    <w:p>
      <w:pPr>
        <w:pStyle w:val="1"/>
        <w:shd w:fill="auto" w:val="clear"/>
        <w:tabs>
          <w:tab w:val="clear" w:pos="708"/>
          <w:tab w:val="left" w:pos="142" w:leader="none"/>
        </w:tabs>
        <w:spacing w:lineRule="auto" w:line="240" w:before="0" w:after="0"/>
        <w:ind w:left="785" w:right="40" w:hanging="0"/>
        <w:jc w:val="left"/>
        <w:rPr>
          <w:b/>
          <w:b/>
          <w:sz w:val="24"/>
          <w:szCs w:val="24"/>
        </w:rPr>
      </w:pPr>
      <w:r>
        <w:rPr>
          <w:b/>
          <w:sz w:val="24"/>
          <w:szCs w:val="24"/>
        </w:rPr>
      </w:r>
    </w:p>
    <w:p>
      <w:pPr>
        <w:pStyle w:val="1"/>
        <w:shd w:fill="auto" w:val="clear"/>
        <w:tabs>
          <w:tab w:val="clear" w:pos="708"/>
          <w:tab w:val="left" w:pos="142" w:leader="none"/>
        </w:tabs>
        <w:spacing w:lineRule="auto" w:line="240" w:before="0" w:after="0"/>
        <w:ind w:left="425" w:right="40" w:hanging="0"/>
        <w:jc w:val="center"/>
        <w:rPr>
          <w:b/>
          <w:b/>
          <w:sz w:val="24"/>
          <w:szCs w:val="24"/>
        </w:rPr>
      </w:pPr>
      <w:r>
        <w:rPr>
          <w:b/>
          <w:sz w:val="24"/>
          <w:szCs w:val="24"/>
        </w:rPr>
        <w:t>Кадровое обеспечение</w:t>
      </w:r>
    </w:p>
    <w:p>
      <w:pPr>
        <w:pStyle w:val="Normal"/>
        <w:spacing w:lineRule="auto" w:line="240" w:before="0" w:after="0"/>
        <w:rPr/>
      </w:pPr>
      <w:r>
        <w:rPr>
          <w:rFonts w:cs="Times New Roman" w:ascii="Times New Roman" w:hAnsi="Times New Roman"/>
          <w:sz w:val="24"/>
          <w:szCs w:val="24"/>
        </w:rPr>
        <w:t>-заместители директоров  по воспитательной работе – 1 чел;</w:t>
        <w:tab/>
        <w:t xml:space="preserve"> </w:t>
      </w:r>
    </w:p>
    <w:p>
      <w:pPr>
        <w:pStyle w:val="Normal"/>
        <w:spacing w:lineRule="auto" w:line="240" w:before="0" w:after="0"/>
        <w:rPr/>
      </w:pPr>
      <w:r>
        <w:rPr>
          <w:rFonts w:cs="Times New Roman" w:ascii="Times New Roman" w:hAnsi="Times New Roman"/>
          <w:sz w:val="24"/>
          <w:szCs w:val="24"/>
        </w:rPr>
        <w:t>-классные руководители  -  37 чел.</w:t>
      </w:r>
    </w:p>
    <w:p>
      <w:pPr>
        <w:pStyle w:val="Normal"/>
        <w:spacing w:lineRule="auto" w:line="240" w:before="0" w:after="0"/>
        <w:rPr/>
      </w:pPr>
      <w:r>
        <w:rPr>
          <w:rFonts w:cs="Times New Roman" w:ascii="Times New Roman" w:hAnsi="Times New Roman"/>
          <w:sz w:val="24"/>
          <w:szCs w:val="24"/>
        </w:rPr>
        <w:t>-педагоги-психологи  - 1 чел;</w:t>
      </w:r>
    </w:p>
    <w:p>
      <w:pPr>
        <w:pStyle w:val="Normal"/>
        <w:spacing w:lineRule="auto" w:line="240" w:before="0" w:after="0"/>
        <w:rPr/>
      </w:pPr>
      <w:r>
        <w:rPr>
          <w:rFonts w:cs="Times New Roman" w:ascii="Times New Roman" w:hAnsi="Times New Roman"/>
          <w:sz w:val="24"/>
          <w:szCs w:val="24"/>
        </w:rPr>
        <w:t>- молодые педагоги до 3-х лет –  0  чел. и до 30 лет- 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 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жданско- патриотическ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храна жизни 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удожественно-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 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родительской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классными руков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заместителями директоров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педагогами-психо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молодыми педагогами.</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Патриотическое  воспитание.</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атриотизм начинается с любви к Родине.  Традиционно обучение начинается с классных часов и бесед, посвященных событиям в Беслане, об экстремизме и терроризме и пропаганде мира. В канун празднования дня Конституции РТ был составлен план мероприятий, который включал проведение декады правовых знаний, беседу «Символы Российской Федерации и Республики Татарстан», </w:t>
      </w:r>
      <w:r>
        <w:rPr>
          <w:rFonts w:eastAsia="Times New Roman" w:cs="Times New Roman" w:ascii="Times New Roman" w:hAnsi="Times New Roman"/>
          <w:bCs/>
          <w:color w:val="000000"/>
          <w:sz w:val="24"/>
          <w:szCs w:val="24"/>
          <w:lang w:eastAsia="ru-RU"/>
        </w:rPr>
        <w:t>классный час </w:t>
      </w:r>
      <w:r>
        <w:rPr>
          <w:rFonts w:eastAsia="Times New Roman" w:cs="Times New Roman" w:ascii="Times New Roman" w:hAnsi="Times New Roman"/>
          <w:color w:val="000000"/>
          <w:sz w:val="24"/>
          <w:szCs w:val="24"/>
          <w:lang w:eastAsia="ru-RU"/>
        </w:rPr>
        <w:t xml:space="preserve">«Урок мужества», «Я- гражданин России», дискуссию «Мы - граждане России» и другие мероприятия. Традиционным стало проводить акции на улицах города в день празднования Дня героев Отечества. Были проведены классные часы и мероприятия, посвященные дню памяти жертв Холокоста, Сталинградской битвы, снятия блокады Ленинграда, дню Победы. Учащиеся проводят опрос о том, каких они знают героев России и рассказывают о современных героях, проводились классные часы «Гражданин России», «Маленькие современные герои», «Герои Отечества»  и интеллектуальные игры. </w:t>
      </w:r>
      <w:r>
        <w:rPr>
          <w:rFonts w:cs="Times New Roman" w:ascii="Times New Roman" w:hAnsi="Times New Roman"/>
          <w:sz w:val="24"/>
          <w:szCs w:val="24"/>
        </w:rPr>
        <w:t>Второй год в лицее действует российское движение Юноармейцев. В него входят 32 учащихся лицея. В 2017-2018 уч.году ряды Юнармейцев пополнили 10 учеников лицея</w:t>
      </w:r>
      <w:r>
        <w:rPr>
          <w:rFonts w:eastAsia="Times New Roman" w:cs="Times New Roman" w:ascii="Times New Roman" w:hAnsi="Times New Roman"/>
          <w:color w:val="000000"/>
          <w:sz w:val="24"/>
          <w:szCs w:val="24"/>
          <w:lang w:eastAsia="ru-RU"/>
        </w:rPr>
        <w:t>. Активное участие Юнармейцы приняли в районных мероприятиях посвященных дню политических репрессий, вывода войск из Афганистана, героев России, защитника Отечества, дню Победы, участвовали в митингах и возлагали венки к памятникам в дни памяти жертв политических репрессий, взрыва на чернобыльской АЭС. В течение всего учебного года проводились классные часы,  посвященные 73-й годовщине великой Победы,  посещение ветеранов ВОВ и боевых действий, встречи с воинами- афганцами, участниками чеченских войн, тружениками тыла, организована выставка рисунков, посвященная 9 мая. Дети принимали активное участие в районном конкурсе Зарница, заняли 2 (Старшая группа) и 2 (младшая группа) место в районных соревнованиях, смотре-конкурсе «Песни и строя». Всем лицеем участвуем в параде посвященному Дню победы. Учащиеся старших классов участвуют в акции «Свеча памяти», посвященная началу ВОВ.</w:t>
      </w:r>
      <w:r>
        <w:rPr>
          <w:sz w:val="28"/>
          <w:szCs w:val="28"/>
        </w:rPr>
        <w:t xml:space="preserve"> </w:t>
      </w:r>
      <w:r>
        <w:rPr>
          <w:rFonts w:cs="Times New Roman" w:ascii="Times New Roman" w:hAnsi="Times New Roman"/>
          <w:sz w:val="24"/>
          <w:szCs w:val="24"/>
        </w:rPr>
        <w:t>В мае прошли  2 дневные учебно-полевые сборы с учащимися юношами 10-х классов, где команда лицея заняла 2 общекомандное место. Активно работает ВПК «Юный десантник». В этом году в мае члены клуба осуществили прыжки с вышки на парашюте в г. Нижнекамске, участвовали в спортивно-военных соревнованиях, посвященных выводу войск из Афганистана, соревнованиях, посвященных 100-летию образования военных комиссариатов.</w:t>
      </w:r>
    </w:p>
    <w:p>
      <w:pPr>
        <w:pStyle w:val="Normal"/>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уховно-нравственное воспитание.</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Традиции - это то, чем силен наш лицей, то, что делает его родным и неповторимым, близким для тех, кто в нем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В первом полугодии все традиционные школьные дела прошли успешно это: «1 сентября - День Знаний» - торжественная линейка, «Посвящение в пятиклассники», «Посвящение в лицеисты»,  конкурс - выставка «Дары осени»,  «День Учителя», «День пожилого человека», «День лицеиста», выставка рисунков учащихся 5-6 классов «Мы за здоровый образ жизни»,  Новогодние мероприятия. В этом году лицей отпраздновал свой 20-летний юбилей, на который приезжали почетные гости, были организованы для учащихся праздничные мероприятия, познавательные игры, викторины, конкурсы, научные лаборатории.  Большим и ответственным делом является подготовка осенних и новогодних представлений и ко дню лицеиста,  так как приходится выступать по несколько раз в день и показывать представление интересное не только детям, но и учителям и родителям. Учащиеся 10Б класса  подготовили интересное представление для учащихся 5-8 классов, подошли креативно к поставленной перед ними задаче. Учащиеся 10А класса подготовили широкую новогоднюю программу, богатую конкурсами, играми для начальных классов. 11-е классы подготовил новогоднее мероприятие для 9-11 классов. Не было ни одного равнодушного или безразличного. Такие общешкольные дела формируют дружный коллектив и помогают каждому учащемуся открыть свои таланты. На день лицеиста был приглашен духовой оркестр, дети танцевали вальс на переменах, флешмоб. Учащиеся путешествовали по научным станциям для получения знаний и увеличения своего кругозора. В этот день учеников 1 классов торжественно посвящают в лицеисты, они зачитывают клятву лицеиста. Продавали сладкую вату, попкорн, дети начальных классов катались на мини машинках и прыгали на батутах.  </w:t>
        <w:br/>
        <w:t xml:space="preserve">Формирование духовно-нравственных ценностей - одна из задач, поставленных в нашем лицее. Дополнительно ведутся беседы о духовно-нравственном воспитании педагогами ДО Якушевой Т.Т. и Миннегалиев Ильгам хазрат. Четвертый год в 10 классах ведется элективный курс «Семьеведение», на котором рассказывается о ценности семьи, уважении супругов и воспитании детей. Беседы на классных часах  о взаимоуважение, заботе о ближнем, толерантности в отношениях с окружающими, долге и чести, участие в декаде инвалидов, </w:t>
      </w:r>
      <w:r>
        <w:rPr>
          <w:rFonts w:cs="Times New Roman" w:ascii="Times New Roman" w:hAnsi="Times New Roman"/>
          <w:sz w:val="24"/>
          <w:szCs w:val="24"/>
        </w:rPr>
        <w:t>встречи с ветеранами войны и тыла; декада пожилого человека; День матери</w:t>
      </w:r>
      <w:r>
        <w:rPr>
          <w:rFonts w:eastAsia="Times New Roman" w:cs="Times New Roman" w:ascii="Times New Roman" w:hAnsi="Times New Roman"/>
          <w:color w:val="000000"/>
          <w:sz w:val="24"/>
          <w:szCs w:val="24"/>
          <w:lang w:eastAsia="ru-RU"/>
        </w:rPr>
        <w:t xml:space="preserve"> способствуют достижению  цели. Так как основной целью нравственного воспитания является формировании личности устремленной к добру. </w:t>
        <w:br/>
        <w:t xml:space="preserve">Работа, провёдённая в этом направлении показала хорошие результаты. В лицее нет такого класса который не принял бы участие в каком-либо мероприятии в </w:t>
      </w:r>
      <w:r>
        <w:rPr>
          <w:rFonts w:eastAsia="Times New Roman" w:cs="Times New Roman" w:ascii="Times New Roman" w:hAnsi="Times New Roman"/>
          <w:bCs/>
          <w:color w:val="000000"/>
          <w:sz w:val="24"/>
          <w:szCs w:val="24"/>
          <w:lang w:eastAsia="ru-RU"/>
        </w:rPr>
        <w:t xml:space="preserve">духовно-нравственного направления. В течение учебного года классными руководителями, совместно с библиотекарем, учителем музыки, с приглашением бабушек,  местных писателей , представителями ЦРБ  были проведены классные часы и мероприятия по тематике: к юбилею Л.Н. Толстого, русского балета, дню пожилого человека. </w:t>
      </w:r>
      <w:r>
        <w:rPr>
          <w:rFonts w:eastAsia="Times New Roman" w:cs="Times New Roman" w:ascii="Times New Roman" w:hAnsi="Times New Roman"/>
          <w:bCs/>
          <w:color w:val="000000"/>
          <w:sz w:val="24"/>
          <w:szCs w:val="24"/>
          <w:highlight w:val="yellow"/>
          <w:lang w:eastAsia="ru-RU"/>
        </w:rPr>
        <w:t>о здоровом питании, экологического направления, профилактики наркомании, памяти узников концлагерей,</w:t>
      </w:r>
      <w:r>
        <w:rPr>
          <w:rFonts w:eastAsia="Times New Roman" w:cs="Times New Roman" w:ascii="Times New Roman" w:hAnsi="Times New Roman"/>
          <w:bCs/>
          <w:color w:val="000000"/>
          <w:sz w:val="24"/>
          <w:szCs w:val="24"/>
          <w:lang w:eastAsia="ru-RU"/>
        </w:rPr>
        <w:t xml:space="preserve"> </w:t>
      </w:r>
    </w:p>
    <w:p>
      <w:pPr>
        <w:pStyle w:val="Normal"/>
        <w:ind w:firstLine="708"/>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Х</w:t>
      </w:r>
      <w:r>
        <w:rPr>
          <w:rFonts w:cs="Times New Roman" w:ascii="Times New Roman" w:hAnsi="Times New Roman"/>
          <w:b/>
          <w:sz w:val="24"/>
          <w:szCs w:val="24"/>
        </w:rPr>
        <w:t>удожественно-эстетическое</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дача художественно-эстетического воспита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По данному направлению в лицее прошли следующие мероприятия: </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школьная линейка «Первый звонок»;</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лицеиста»</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здничная программа, посвященная Дню Учителя и Дню пожилого человека</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енний бал» для учащихся среднего старшего звена;</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енняя пора очей очарованье…» театрально- литературный праздник для учащихся начального звена;</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здничная программа, посвященная «Дню Матери»;</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огодний бал Маскарад»;</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чер встречи с выпускниками;</w:t>
      </w:r>
    </w:p>
    <w:p>
      <w:pPr>
        <w:pStyle w:val="Normal"/>
        <w:numPr>
          <w:ilvl w:val="0"/>
          <w:numId w:val="3"/>
        </w:numPr>
        <w:spacing w:lineRule="auto" w:line="240" w:before="0" w:after="0"/>
        <w:jc w:val="both"/>
        <w:rPr/>
      </w:pPr>
      <w:r>
        <w:rPr>
          <w:rFonts w:cs="Times New Roman" w:ascii="Times New Roman" w:hAnsi="Times New Roman"/>
          <w:color w:val="000000"/>
          <w:sz w:val="24"/>
          <w:szCs w:val="24"/>
          <w:shd w:fill="FFFFFF" w:val="clear"/>
        </w:rPr>
        <w:t>«День Защитников Отечества»</w:t>
      </w:r>
      <w:r>
        <w:rPr>
          <w:rStyle w:val="Appleconvertedspace"/>
          <w:rFonts w:cs="Times New Roman" w:ascii="Times New Roman" w:hAnsi="Times New Roman"/>
          <w:color w:val="000000"/>
          <w:sz w:val="24"/>
          <w:szCs w:val="24"/>
          <w:shd w:fill="FFFFFF" w:val="clear"/>
        </w:rPr>
        <w:t>;</w:t>
      </w:r>
    </w:p>
    <w:p>
      <w:pPr>
        <w:pStyle w:val="Normal"/>
        <w:numPr>
          <w:ilvl w:val="0"/>
          <w:numId w:val="3"/>
        </w:numPr>
        <w:spacing w:lineRule="auto" w:line="240" w:before="0" w:after="0"/>
        <w:jc w:val="both"/>
        <w:rPr/>
      </w:pPr>
      <w:r>
        <w:rPr>
          <w:rStyle w:val="Appleconvertedspace"/>
          <w:rFonts w:cs="Times New Roman" w:ascii="Times New Roman" w:hAnsi="Times New Roman"/>
          <w:color w:val="000000"/>
          <w:sz w:val="24"/>
          <w:szCs w:val="24"/>
          <w:shd w:fill="FFFFFF" w:val="clear"/>
        </w:rPr>
        <w:t>«8 марта» – Международный женский день;</w:t>
      </w:r>
    </w:p>
    <w:p>
      <w:pPr>
        <w:pStyle w:val="Normal"/>
        <w:numPr>
          <w:ilvl w:val="0"/>
          <w:numId w:val="3"/>
        </w:numPr>
        <w:spacing w:lineRule="auto" w:line="240" w:before="0" w:after="0"/>
        <w:jc w:val="both"/>
        <w:rPr/>
      </w:pPr>
      <w:r>
        <w:rPr>
          <w:rFonts w:cs="Times New Roman" w:ascii="Times New Roman" w:hAnsi="Times New Roman"/>
          <w:color w:val="000000"/>
          <w:sz w:val="24"/>
          <w:szCs w:val="24"/>
          <w:shd w:fill="FFFFFF" w:val="clear"/>
        </w:rPr>
        <w:t>Цикл мероприятий посвященный  Дню Победы;</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нейка «Последний звонок»;</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ускной бал» для 11 классов;</w:t>
      </w:r>
    </w:p>
    <w:p>
      <w:pPr>
        <w:pStyle w:val="Normal"/>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муниципальных, республиканских, зональных конкурсах: «Созвездие- Йолдызлык», «Нокра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лицее художественно-эстетическим направлением заняты 34% учащихся. Дети занимаются в хореографических коллективах в городских учреждениях дополнительного образования, так и на базе лицея работают 2 кружка вокального искусства и 2 кружка для начальных классов декоративно-прикладного искусства. В группе продленного дня работает хореографическая студия. В конце учебного года ГПД показали отчетный концерт по итогам работы хореографической студии, музыкального класса и кружка английского язы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онкурсе </w:t>
      </w:r>
      <w:r>
        <w:rPr>
          <w:rFonts w:cs="Times New Roman" w:ascii="Times New Roman" w:hAnsi="Times New Roman"/>
          <w:color w:val="000000"/>
          <w:sz w:val="24"/>
          <w:szCs w:val="24"/>
          <w:shd w:fill="FFFFFF" w:val="clear"/>
        </w:rPr>
        <w:t>«Созвездие- Йолдызлык» в этом году победителями стали: Пономарева Анастасия, Хайриева Эмилия. Победитель зонального конкурса  «Созвездие- Йолдызлык» Лукманова Лиана, Пономарев Дмитрий.</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илактическая рабо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местно с классными руководителями нашего лицея проводилась работа по выявлению детей, относящихся к различным категориям. Обновление банка данных проходило после выяснения состава семей, материального положения, типа воспитания, взаимоотношений в семье, жилищных условий.  На основе данных составился социальный паспорт лицея. Проводились ознакомительные беседы с детьми и родителями. Проводили месячник безопасности, в сентябре месячник «Внимание дети», в мае «День защиты детей». Проведена работа по адаптации учащихся 1-х, 5-х классов. Были выявлены дети-лидеры, дети, сложно привыкающие к новой социальной ситуации и новым учителям. Педагогом-психологом проведены с учащимися, имеющими повышенную и высокую тревожность занятия по снижению тревожности и повышению уверенности в себе. С детьми, вызывающими опасения социального характера постоянно проводится коррекционная и профилактическая работа. Совместно с педагогом-психологом Родиной О.В. в течение года в лицее были проведены согласно плану педагога-психолога занятия и беседы на темы полового воспитания, профилактики наркомании и зависимого поведения, формирования позитивного мышления, подготовки к ЕГЭ и ОГЭ. В течение года  осуществлялся ежедневный контроль посещения детей «группы риска» и детей, находящихся в социально- опасном положении. Ведется особый ежедневный контроль   за учащимися, состоящими на учете в ПДН и КДН, на ВШК. На проф учете на конец года в ПДН  состоит 5 учащихся, на ВШК учете – 14. Помимо совместной работы с ПДН  были проведены  профилактические беседы по посещаемости учебных занятий, профилактике безнадзорности, употреблении ПАВ, административным правонарушениям и наказаниям за них инспекторами Романовой С.Н., Ахметшиной .,Е.Ф., Гарифуллиной Н.Н., сотрудниками  районной больницы гинекологом Демиевой Р.М., наркологом Бессоновой К.В. С учащимися и родителями (беседы предполагали как групповую, так и индивидуальную форму), были направлены как на профилактическую, так и на фактическую цели. Отряд профилактики правонарушений организует беседы  и классные часы с учащимися среднего и старшего звена, проводит беседы с нарушителями дисциплины и опоздавшими на урок и классные часы.</w:t>
        <w:br/>
        <w:t>Патронажей семей в течение года было совершенно - 47, включая семьи детей группы риска, детей находящихся под опекой, семьи,  находящиеся в социально-опасном положении, семьи учащихся, состоящих на проф.учете. Рейды были проведены в присутствии классных руководителей, педагога-психолога Родиной О.В., администрации лицея.</w:t>
        <w:br/>
        <w:t>Совместная работа всего педагогического коллектива, педагога-психолога, администрации лицея, инспектора ПДН, отдела полиции приносит свои положительные результаты по предотвращению безнадзорности, подростковой преступ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года проходили родительские обучи по программе «Путь к успеху», в этом году в него были включены родители не только группы риска, находящиеся в СОП, но и родители имеющие затруднение в воспитании детей. В этом учебном году члены родительского комитета6А класса приняли участие в районном конкурсе родительских комитетов «Самый дружный класс». Родители 5В класса в день памяти жертв ДТП организовали и провели акцию «Безопасность на дороге», где призывали водителей и пешеходов соблюдать правила безопасности и поведения на дорог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 организован летний отдых детей. В пришкольном оздоровительном лагере «Солнышко» отдохнуло 100 детей, в лагере труда и отдыха «Зеленая планета» 40 детей, в палаточный лагерь «Звездный десант» направлено 12 детей, в лагерь «Молодая гвардия»- 15 учащихся.</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кольное самоуправл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школе работает орган ученического самоуправления ДО «Юность». В его состав вошли представители классных коллективов с 5 по 11 класс, выбранные на классных собраниях.  В сентябре  2016 года проводились  выборы президента лицея. Им стал Яруллина Диляра ученица 10 А. Совет старост проходит 1 раз в неделю. На них намечается план работы на неделю, проводятся отчеты о проделанной работе. Заседания  совета  старшеклассников проходят один раз в месяц. На первом заседании был составлен план работы на год, определены основные направления работы, на дальнейших заседаниях обсуждались план подготовки, проведения и анализ проведенных ключевых дел, подводились итоги рейтинга общественной активности классов по четвертям. Первым крупным делом стало проведение мероприятия «Посвящение в пятиклассники», «Посвящение в лицеисты» и «День лицеиста». Еще  крупные мероприятия – акция «Все как один, макулатуру сдадим», сбор рябины и березовых почек, «Сладкий базар», смотр-конкурс песни и строя, в которых все учащиеся лицея приняли активное участие и  были награждены грамотами. Большим делом детского самоуправления стала организация выставки «Дары осени» и проведение новогодних представлений.  Начиная с сентября месяца в лицее сформирован отряд волонтёров, включающий в себя активистов 8-11 классов. Ребята провели большую работу по очистке пришкольного участка и памятников на горе пузанка и на ул. Советской, помощь ветеранам ВОВ,  стали участниками акции «Мы против наркотиков», « С новым годом друг», «Водитель будь внимателен на дорогах», «Мы за здоровую нацию», «День здоровья», «Поздравь ветерана»</w:t>
        <w:br/>
        <w:t xml:space="preserve">Не смотря на видимую активность ребят, есть и такие учащиеся, которые  остаются пассивными, равнодушными. </w:t>
      </w:r>
      <w:r>
        <w:rPr>
          <w:rFonts w:cs="Times New Roman" w:ascii="Times New Roman" w:hAnsi="Times New Roman"/>
          <w:sz w:val="24"/>
          <w:szCs w:val="24"/>
        </w:rPr>
        <w:t xml:space="preserve">Благодаря активности учащихся, вовлеченных в деятельность лицейского детского общественного объединения «Юность», молодежного самоуправления, повышается уровень  творческого подхода, ответственности и занятости учащихся в мероприятиях проходящих в лицее, городе и районе. В этом учебном году учащаяся лицея Маркова Анастасия стала обладателем Гран-при районного этапа конкурса «Замечательный вожатый». Учащиеся 10а класса совместно с педагогом-организатором организовали и участвуют в проекте «Счастливые дети», который проводят в социальном приюте «Надежда».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хранение и укрепление здоровья учащихся.</w:t>
      </w:r>
    </w:p>
    <w:p>
      <w:pPr>
        <w:pStyle w:val="Style17"/>
        <w:shd w:fill="FBFCFC" w:val="clear"/>
        <w:spacing w:lineRule="atLeast" w:line="233" w:before="0" w:after="0"/>
        <w:ind w:firstLine="708"/>
        <w:textAlignment w:val="baseline"/>
        <w:rPr>
          <w:color w:val="000000"/>
        </w:rPr>
      </w:pPr>
      <w:r>
        <w:rPr>
          <w:color w:val="000000"/>
        </w:rPr>
        <w:t>Сохранение и укрепление здоровья учащихся осуществлялось по трём направлениям:</w:t>
        <w:br/>
        <w:t>-профилактика и оздоровление – физминутки  во время учебного процесса,  обучение навыкам самоконтроля и самодиагностики, горячее питание, физкультурно-оздоровительная работа;</w:t>
        <w:br/>
        <w:t>- образовательный процесс – использование здоровьесберегающих технологий, рациональное расписание.</w:t>
        <w:br/>
        <w:t>- информационно-консультативная работа – беседы  медсестры, специалистов- медиков, классные часы, родительские собрания, внеклассные мероприятия, направленные на пропаганду здорового образа жизни.</w:t>
        <w:br/>
        <w:t>Классными руководителями систематически  проводятся инструктажи по технике безопасности, беседы по предупреждению дорожно-транспортного травматизма, а также посещение учащихся на дому с целью поверки ЖБУ, выявление психологической атмосферы в семье.</w:t>
        <w:br/>
        <w:t xml:space="preserve">Деятельность школы по сохранению и укреплению здоровья школьников поставлена на хорошем уровне. </w:t>
      </w:r>
    </w:p>
    <w:p>
      <w:pPr>
        <w:pStyle w:val="Style17"/>
        <w:shd w:fill="FBFCFC" w:val="clear"/>
        <w:spacing w:lineRule="atLeast" w:line="233" w:before="0" w:after="0"/>
        <w:ind w:firstLine="708"/>
        <w:jc w:val="both"/>
        <w:textAlignment w:val="baseline"/>
        <w:rPr>
          <w:shd w:fill="FBFCFC" w:val="clear"/>
        </w:rPr>
      </w:pPr>
      <w:r>
        <w:rPr>
          <w:shd w:fill="FBFCFC" w:val="clear"/>
        </w:rPr>
        <w:t>В лицее традиционными стали мероприятия спортивно-оздоровительного направления, которые включают общелицейские спортивно-оздоровительные мероприятия «День здоровья»,  «Веселые старты», «Зарница», «Смотр песни и строя», «День физкультурника», муниципальный проект «Олимпиада-100» , «Кросс нации», «Лыжня Татарстана», школьная и городские спартакиады и много другое. В этом учебном году учащиеся 6В и 6А класса приняли участие в республиканских соревнованиях «Веселые старты» по Спортивным играм, где заняли 2 место. Команда лицея девушек 2002-2004 г.р. по волейболу стала победителем республиканской спартакиады по волейболу. Команда мальчиков 2003-2004 г.р. на республиканском этапе соревнований по мини-футболу стала победителем. На базе лицея действуют 10 спортивных секций по направлениям: бадминтон, волейбол, футбол, ЛФК, нац. борьба, шахматы, самбо, где задействованы более 200 учащихся лицея.</w:t>
      </w:r>
    </w:p>
    <w:p>
      <w:pPr>
        <w:pStyle w:val="Style17"/>
        <w:shd w:fill="FBFCFC" w:val="clear"/>
        <w:spacing w:lineRule="atLeast" w:line="233" w:before="0" w:after="0"/>
        <w:ind w:firstLine="708"/>
        <w:jc w:val="both"/>
        <w:textAlignment w:val="baseline"/>
        <w:rPr/>
      </w:pPr>
      <w:r>
        <w:rPr>
          <w:shd w:fill="FBFCFC" w:val="clear"/>
        </w:rPr>
        <w:t>В этом учебном году сборная команда лицея юношей по мини футболу стали победителями республиканских соревнований по минифутболу, сборная команда мальчиков по минифутболу вышла на всероссийский уровень.</w:t>
      </w:r>
    </w:p>
    <w:p>
      <w:pPr>
        <w:pStyle w:val="Style17"/>
        <w:shd w:fill="FBFCFC" w:val="clear"/>
        <w:spacing w:lineRule="atLeast" w:line="233" w:before="0" w:after="0"/>
        <w:ind w:firstLine="708"/>
        <w:jc w:val="both"/>
        <w:textAlignment w:val="baseline"/>
        <w:rPr>
          <w:bCs/>
          <w:iCs/>
        </w:rPr>
      </w:pPr>
      <w:r>
        <w:rPr>
          <w:shd w:fill="FBFCFC" w:val="clear"/>
        </w:rPr>
        <w:t xml:space="preserve">В муниципальном проекте «Олимпиада 100» в копилке лицея 13 призовых мест, </w:t>
      </w:r>
      <w:r>
        <w:rPr/>
        <w:t>1 место- 7; 2 место- 4; 3 место- 2.</w:t>
      </w:r>
      <w:r>
        <w:rPr>
          <w:shd w:fill="FBFCFC" w:val="clear"/>
        </w:rPr>
        <w:t xml:space="preserve"> В лицее первый год действуют проект, организованный Мо и Н РФ «Самбо в школу». Учащиеся начальных классов и 7Б активно постигают азы нового вида спорта. </w:t>
      </w:r>
    </w:p>
    <w:p>
      <w:pPr>
        <w:pStyle w:val="Normal"/>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Правовое воспитание</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вое воспитание  учащихся направлено на создание условий для развития гражданско-правовой активности, ответственности, правосознания учащихся, дальнейшее освоение основ правовой грамотности и правовой культуры, навыков правов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направления системы правового воспитания в лиц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авового образовани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овета  профилактики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наркомании, токсикомании, алкоголизма, табакоку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а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учащимися, состоящими на внутришкольном уч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ое образование родительской обще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органами системы профил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ое самоуправление как средство правового воспитани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школьных отрядов профилактики правонарушений.</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е создан и действует Совет профилактики правонарушений среди несовершеннолетних детей, под председательством Совета – директора лицея Гимранова С.М. В течение года было проведено 10 заседаний Совета, на которых рассматривались вопросы поведения некоторых учащихся лицея, их успеваемость. В этом году на ВШК было поставлено 12 учащихся с 5 по 7 класс за кражу- 10,  за драку -3. Приглашались семьи учащихся Березиных, Никитиной, Шакуровой, Сунгатуллина И., Хазиевой И., Фасхеевой А, Николаевой В, Пузыревой А, Беспаловой М, Гордеева В., Валеева И., Нотфулина М. Хабибрахманова И,  Рафикова А., Кашапова Р, Маврина Д, . </w:t>
      </w:r>
    </w:p>
    <w:p>
      <w:pPr>
        <w:pStyle w:val="Normal"/>
        <w:ind w:firstLine="360"/>
        <w:jc w:val="both"/>
        <w:rPr/>
      </w:pPr>
      <w:r>
        <w:rPr>
          <w:rFonts w:cs="Times New Roman" w:ascii="Times New Roman" w:hAnsi="Times New Roman"/>
          <w:sz w:val="24"/>
          <w:szCs w:val="24"/>
        </w:rPr>
        <w:t>Важную роль в профилактике правонарушений ведут члены ОППН «Юность», руководитель педагог-организатор ОБЖ Сафин Р.М.. Во исполнения совместного республиканского приказа МО и НРТ, Министерства по делам молодежи и туризма, МВД от 30.06.2007 года №1400/79/495 в общеобразовательных организациях организована работа отрядов профилактики правонарушений несовершеннолетних. Ежегодно отряд становится призером районного смотра-конкурса отрядов профилактики правонарушений. Совет старшеклассников совместно с членами отряда о</w:t>
      </w:r>
      <w:r>
        <w:rPr>
          <w:rFonts w:cs="Times New Roman" w:ascii="Times New Roman" w:hAnsi="Times New Roman"/>
          <w:color w:val="000000"/>
          <w:sz w:val="24"/>
          <w:szCs w:val="24"/>
        </w:rPr>
        <w:t>тслеживается  занятость учащихся, состоящих на внутришкольном учете, в свободное время, в каникулярное время. Ведётся работа по привлечению их в кружки, спортивные секции, контроль за посещаемостью учебных занятий учащихся</w:t>
      </w:r>
      <w:r>
        <w:rPr>
          <w:rFonts w:cs="Times New Roman" w:ascii="Times New Roman" w:hAnsi="Times New Roman"/>
          <w:sz w:val="24"/>
          <w:szCs w:val="24"/>
        </w:rPr>
        <w:t xml:space="preserve"> Члены отряда работают не только с учащимися, состоящими на учёте, но и со всеми учениками лицея. Устраивают рейды по проверке внешнего вида и школьных принадлежносте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начале учебного года в лицее проходит месячник безопасности и месячник «Внимание дети». Классными руководителями проводились беседы по предупреждению правонарушений, правилам поведения в общественных местах и правилам дорожного движения «Дорога в школу и домой», «Мой маршрут», приглашались сотрудники ГИБДД, члены ЮИД проводили рейды на улице города, приглашались сотрудники МЧС. Они в доступной форме, с использованием практических видов деятельности показали учащимся как надо соблюдать безопасность на дорогах, дома, на улице. Активную роль взяли на себя члены ОППН «Юность». В период месячника безопасности в лицее проходила учебная эвакуация, в классах проходили беседы «Если возникло возгорание», «Когда я дома один», «Предупреждение пожаров в школе и дома», безопасность на водоемах, проводились инструктажи, проходила выставка рисунков по данной тематике.</w:t>
      </w:r>
    </w:p>
    <w:p>
      <w:pPr>
        <w:pStyle w:val="Normal"/>
        <w:spacing w:lineRule="auto" w:line="240" w:before="0" w:after="0"/>
        <w:ind w:firstLine="708"/>
        <w:jc w:val="both"/>
        <w:rPr/>
      </w:pPr>
      <w:r>
        <w:rPr>
          <w:rFonts w:cs="Times New Roman" w:ascii="Times New Roman" w:hAnsi="Times New Roman"/>
          <w:color w:val="000000"/>
          <w:sz w:val="24"/>
          <w:szCs w:val="24"/>
        </w:rPr>
        <w:t>Правовое образование  родительской общественности носит систематический и планомерный характер.  На родительских собраниях проходит работа по повышению уровня правовых знаний родителей, ориентация на защиту прав своего ребенка, оказывается помощь в воспитании детей.</w:t>
      </w:r>
      <w:r>
        <w:rPr>
          <w:rFonts w:cs="Times New Roman" w:ascii="Times New Roman" w:hAnsi="Times New Roman"/>
          <w:sz w:val="24"/>
          <w:szCs w:val="24"/>
        </w:rPr>
        <w:t xml:space="preserve"> В лицее организована целенаправленная и взаимосвязанная работа с </w:t>
      </w:r>
      <w:r>
        <w:rPr>
          <w:rFonts w:cs="Times New Roman" w:ascii="Times New Roman" w:hAnsi="Times New Roman"/>
          <w:color w:val="000000"/>
          <w:sz w:val="24"/>
          <w:szCs w:val="24"/>
        </w:rPr>
        <w:t xml:space="preserve">инспекторами ПДН по профилактике безнадзорности и правонарушений среди несовершеннолетних учащихся и семьями находящихся в трудной жизненной ситуации. Инспекторы ПДН </w:t>
      </w:r>
      <w:r>
        <w:rPr>
          <w:rFonts w:eastAsia="Times New Roman" w:cs="Times New Roman" w:ascii="Times New Roman" w:hAnsi="Times New Roman"/>
          <w:color w:val="000000"/>
          <w:sz w:val="24"/>
          <w:szCs w:val="24"/>
          <w:lang w:eastAsia="ru-RU"/>
        </w:rPr>
        <w:t xml:space="preserve">Романова С.Н., Ахметшина .,Е.Ф., Гарифуллина Н.Н., </w:t>
      </w:r>
      <w:r>
        <w:rPr>
          <w:rFonts w:cs="Times New Roman" w:ascii="Times New Roman" w:hAnsi="Times New Roman"/>
          <w:sz w:val="24"/>
          <w:szCs w:val="24"/>
        </w:rPr>
        <w:t xml:space="preserve">  систематически и по необходимости принимают участие во встрече с учащимися 7 – 11 классов, на родительских собраниях, проводят профилактические беседы (групповые или индивидуальные), знакомят с административной и уголовной ответственностью за совершение преступления в сфере  употребления алкогольных напитков, употребление, хранение и сбыт наркотических средств и их аналог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Классные руководители в течение года проводят обследование жилищных условий учащихся, составляют акты. Семьи, где нарушаются права ребенка, родители не занимаются воспитанием детей приглашаются на Совет профилактики.</w:t>
      </w:r>
    </w:p>
    <w:p>
      <w:pPr>
        <w:pStyle w:val="Normal"/>
        <w:spacing w:lineRule="auto" w:line="240" w:before="0" w:after="0"/>
        <w:ind w:left="9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учебного года учащимися прошли следующие мероприятия: </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правовых знаний. Проходила беседа с сотрудниками ОВД, КДН, отдела опеки и попечительств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я финансовой грамотности, в течение которой учащиеся просматривали видеофильмы, участвовали в вебинаре по формированию знаний по финансовой грамотности.</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сячник антикоррупционого воспитания. Прошли классные часы: «Что такое хорошо и что такое плохо», «Коррупция в мультиках и кино», «как избежать коррупции», проведение классного часа с приглашением пом прокурора района Гилемханов Ш.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о воспитании личности в коллективе на темы: «Согласие и лад- для общего дела вклад», «Шутка и смех дарят успех», «Милосердие», «Что такое справедливость и сочувствие», «Рыцари нашего времени», «Законы жизни школьного коллектива», «Что такое порядочность», «Слово не воробей», «Конфликты в коллективе и способы их разрешения»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правовой направленности: классный час с представителем антимонопольной службы, «Мои права – мои обязанности» «Закон и подросток» «Ребенок и закон», «Поступок и ответственность», «Права ребенка», «Я – гражданин России», «Преступление и наказание»,  «Права ребенка в современном мире. Гарантии прав ребенка»,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лассные часы о нравственном воспитании личности на темы: «Ценности в жизни», «моя семья- моя крепость», «Что такое любовь?», «Что такое порядочность?»,  «Взрослая жизнь – взрослая ответственность» и т.д. </w:t>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Т</w:t>
      </w:r>
      <w:r>
        <w:rPr>
          <w:rFonts w:cs="Times New Roman" w:ascii="Times New Roman" w:hAnsi="Times New Roman"/>
          <w:b/>
          <w:sz w:val="24"/>
          <w:szCs w:val="24"/>
        </w:rPr>
        <w:t>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учащихся предполагает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позитивной установки по отношению к труду, восприятие труда как одной из высших ценност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чувства долга и ответственности, целеустремленности и ч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и в творческом труде и стремления реализовать свои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умственного и физического труда;</w:t>
      </w:r>
    </w:p>
    <w:p>
      <w:pPr>
        <w:pStyle w:val="Normal"/>
        <w:spacing w:lineRule="auto" w:line="240" w:before="0" w:after="0"/>
        <w:jc w:val="both"/>
        <w:rPr>
          <w:rFonts w:ascii="Times New Roman" w:hAnsi="Times New Roman" w:cs="Times New Roman"/>
          <w:color w:val="292929"/>
          <w:sz w:val="24"/>
          <w:szCs w:val="24"/>
        </w:rPr>
      </w:pPr>
      <w:r>
        <w:rPr>
          <w:rFonts w:cs="Times New Roman" w:ascii="Times New Roman" w:hAnsi="Times New Roman"/>
          <w:sz w:val="24"/>
          <w:szCs w:val="24"/>
        </w:rPr>
        <w:t>- представление об основных массовых профессиях, готовность к овладению определенной профессией, выбор профессии в соответствии с призванием, спосо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оружение учащихся разнообразными умениями и навыками.</w:t>
      </w:r>
    </w:p>
    <w:p>
      <w:pPr>
        <w:pStyle w:val="Normal"/>
        <w:shd w:fill="FFFFFF" w:val="clear"/>
        <w:spacing w:lineRule="auto" w:line="240" w:before="0" w:after="0"/>
        <w:ind w:firstLine="284"/>
        <w:jc w:val="both"/>
        <w:rPr/>
      </w:pPr>
      <w:r>
        <w:rPr>
          <w:rFonts w:cs="Times New Roman" w:ascii="Times New Roman" w:hAnsi="Times New Roman"/>
          <w:sz w:val="24"/>
          <w:szCs w:val="24"/>
        </w:rPr>
        <w:t>Во время летних каникул с 4 по 22 июня  на базе лицея работал пришкольный лагерь труда и отдыха. Учащиеся работали  на пришкольных участках и отдыхали после рабочего времени. Действовала трудовая бригада от Центра занятости, в которой 20 учащихся работали в течение месяца и получили от государства денежное вознаграждение в сумме 1125 руб.</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воспитания у учащихся бережливости, дисциплинированности, аккуратности в течении учебного года проводились    уборки закрепленных территорий вокруг и внутри лицея. Проводили уборку памятников на горе Пузанка и на площади города. В лицейской столовой также организовано дежурство и самообслуживание. Еженедельно проводились    линейки, на которых дежурный класс отчитывается за дежурство по лицею и передает следующему классу.</w:t>
      </w:r>
    </w:p>
    <w:p>
      <w:pPr>
        <w:pStyle w:val="Normal"/>
        <w:spacing w:lineRule="auto" w:line="240" w:before="0" w:after="0"/>
        <w:ind w:firstLine="708"/>
        <w:jc w:val="both"/>
        <w:rPr/>
      </w:pPr>
      <w:r>
        <w:rPr>
          <w:rFonts w:cs="Times New Roman" w:ascii="Times New Roman" w:hAnsi="Times New Roman"/>
          <w:sz w:val="24"/>
          <w:szCs w:val="24"/>
        </w:rPr>
        <w:t>Ведущую роль в трудовом  воспитании играет волонтерское движение. В 7-8 классах имеется тимуровский отряд.  Зимой, при выпадении большого количества снега, ребята убирают снег, прочищают тропинки ветеранам войны, труженицам тыла, закрепленным за классом инвалидам и пенсионерам. Летом проводят прополку грядок и полив. Осенью помогают в уборке овощей.     В течение года ребята следят за чистотой вокруг памятника павшим землякам.</w:t>
      </w:r>
    </w:p>
    <w:p>
      <w:pPr>
        <w:pStyle w:val="Normal"/>
        <w:spacing w:lineRule="auto" w:line="240" w:before="0" w:after="0"/>
        <w:ind w:firstLine="708"/>
        <w:jc w:val="both"/>
        <w:rPr/>
      </w:pPr>
      <w:r>
        <w:rPr>
          <w:rFonts w:cs="Times New Roman" w:ascii="Times New Roman" w:hAnsi="Times New Roman"/>
          <w:sz w:val="24"/>
          <w:szCs w:val="24"/>
        </w:rPr>
        <w:t xml:space="preserve">В лицее на хорошем уровне поставлена  профориентационная  работа. Психологом лицея в старших классах, с помощью ПДК «Эффектон», проводилось анкетирование с целью выявления профессиональных наклонностей учащихся, в школах оформлен стенд “Куда пойти учиться?”. В рамках муниципального проекта «Уроки жизни»  были организованы   экскурсии учащихся в учебные заведения, предприятия района, представители ВУЗов, тезникумов проводили  беседы с выпускниками лицея  о правилах приема в ВУЗы и средние специальные учебные завед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рофилактика правонарушений среди несовершеннолетних в общеобразовательных учреждениях района</w:t>
      </w:r>
    </w:p>
    <w:p>
      <w:pPr>
        <w:pStyle w:val="Normal"/>
        <w:jc w:val="both"/>
        <w:rPr>
          <w:rFonts w:ascii="Times New Roman" w:hAnsi="Times New Roman" w:cs="Times New Roman"/>
          <w:i/>
          <w:i/>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 истекший период 2017-2018 учебного года  отчисленных несовершеннолетних обучающихся в лицее не бы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хся имеющих пропуски без уважительных причин в лицее нет. </w:t>
      </w:r>
    </w:p>
    <w:p>
      <w:pPr>
        <w:pStyle w:val="Normal"/>
        <w:tabs>
          <w:tab w:val="clear" w:pos="708"/>
          <w:tab w:val="left" w:pos="142" w:leader="none"/>
        </w:tabs>
        <w:jc w:val="center"/>
        <w:rPr/>
      </w:pPr>
      <w:r>
        <w:rPr/>
        <w:t>Кол-во учащихся в «группе риска»</w:t>
      </w:r>
    </w:p>
    <w:tbl>
      <w:tblPr>
        <w:tblW w:w="8572" w:type="dxa"/>
        <w:jc w:val="center"/>
        <w:tblInd w:w="0" w:type="dxa"/>
        <w:tblLayout w:type="fixed"/>
        <w:tblCellMar>
          <w:top w:w="0" w:type="dxa"/>
          <w:left w:w="108" w:type="dxa"/>
          <w:bottom w:w="0" w:type="dxa"/>
          <w:right w:w="108" w:type="dxa"/>
        </w:tblCellMar>
      </w:tblPr>
      <w:tblGrid>
        <w:gridCol w:w="2660"/>
        <w:gridCol w:w="1970"/>
        <w:gridCol w:w="1971"/>
        <w:gridCol w:w="19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Ш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Д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Д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rPr>
          <w:b/>
          <w:b/>
        </w:rPr>
      </w:pPr>
      <w:r>
        <w:rPr>
          <w:b/>
        </w:rPr>
        <w:t xml:space="preserve">- профилактическая работа по табакокурению, алкоголизму, наркомании </w:t>
      </w:r>
    </w:p>
    <w:p>
      <w:pPr>
        <w:pStyle w:val="Style17"/>
        <w:spacing w:before="0" w:after="0"/>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течение года в лицее проходили мероприятия по профилактике табакокурения, алкоголизма, наркоман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w:t>
      </w:r>
    </w:p>
    <w:p>
      <w:pPr>
        <w:pStyle w:val="Normal"/>
        <w:jc w:val="both"/>
        <w:rPr/>
      </w:pPr>
      <w:r>
        <w:rPr>
          <w:rFonts w:cs="Times New Roman" w:ascii="Times New Roman" w:hAnsi="Times New Roman"/>
          <w:sz w:val="24"/>
          <w:szCs w:val="24"/>
        </w:rPr>
        <w:t>-проведение Всероссийского "Интернет - уро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антинаркотической направленности «Имею право знать!»;</w:t>
      </w:r>
    </w:p>
    <w:p>
      <w:pPr>
        <w:pStyle w:val="Normal"/>
        <w:jc w:val="both"/>
        <w:rPr/>
      </w:pPr>
      <w:r>
        <w:rPr>
          <w:rFonts w:cs="Times New Roman" w:ascii="Times New Roman" w:hAnsi="Times New Roman"/>
          <w:sz w:val="24"/>
          <w:szCs w:val="24"/>
        </w:rPr>
        <w:t>- показ видеофильмов по профилактики наркомании;</w:t>
      </w:r>
    </w:p>
    <w:p>
      <w:pPr>
        <w:pStyle w:val="Normal"/>
        <w:jc w:val="both"/>
        <w:rPr>
          <w:rFonts w:ascii="Times New Roman" w:hAnsi="Times New Roman" w:cs="Times New Roman"/>
          <w:sz w:val="24"/>
          <w:szCs w:val="24"/>
        </w:rPr>
      </w:pPr>
      <w:r>
        <w:rPr>
          <w:rFonts w:cs="Times New Roman" w:ascii="Times New Roman" w:hAnsi="Times New Roman"/>
          <w:sz w:val="24"/>
          <w:szCs w:val="24"/>
        </w:rPr>
        <w:t>- в библиотеке лицея  оформлены  книжные  выставки  «Здоровая жизнь»,  «Мы против наркоти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акций СМС- детьми «Здоровая нация», «Я выбираю жизнь»</w:t>
      </w:r>
      <w:r>
        <w:rPr>
          <w:rFonts w:cs="Times New Roman" w:ascii="Times New Roman" w:hAnsi="Times New Roman"/>
          <w:bCs/>
          <w:kern w:val="2"/>
          <w:sz w:val="24"/>
          <w:szCs w:val="24"/>
        </w:rPr>
        <w:t>, «День борьбы со СПИДом»раздавали листовки жителям города о вреде пагубных привычек, о пользе ведения здорового образа жизни, проводили опрос сред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ы школьные конкурсы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 театральных постановок «Спорт – альтернатива пагубным привычк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республиканском конкурсе  «Спорт – альтернатива пагубным привычкам»;</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ованы беседы учащихся с медицинскими работниками, представителями правоохранительных органов;</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ведены разъяснительные работы среди учащихся и родителей  о работе телефона «горячей линии» в республике по вопросам профилактики и коррекции зависимого поведения, наркомании у детей и подростков;</w:t>
      </w:r>
    </w:p>
    <w:p>
      <w:pPr>
        <w:pStyle w:val="Normal"/>
        <w:jc w:val="both"/>
        <w:rPr/>
      </w:pPr>
      <w:r>
        <w:rPr>
          <w:rStyle w:val="StrongEmphasis"/>
          <w:rFonts w:cs="Times New Roman" w:ascii="Times New Roman" w:hAnsi="Times New Roman"/>
          <w:b w:val="false"/>
          <w:sz w:val="24"/>
          <w:szCs w:val="24"/>
        </w:rPr>
        <w:t>- установлен и функционирует анонимный ящик на выявление распространения информации о лицах, осуществляющих торговлю, распространение наркотиков, психотропных наркотических веществ;</w:t>
      </w:r>
    </w:p>
    <w:p>
      <w:pPr>
        <w:pStyle w:val="Normal"/>
        <w:jc w:val="both"/>
        <w:rPr/>
      </w:pPr>
      <w:r>
        <w:rPr>
          <w:rFonts w:cs="Times New Roman" w:ascii="Times New Roman" w:hAnsi="Times New Roman"/>
          <w:b/>
          <w:bCs/>
          <w:color w:val="000000"/>
          <w:sz w:val="24"/>
          <w:szCs w:val="24"/>
          <w:lang w:val="tt-RU"/>
        </w:rPr>
        <w:t>-</w:t>
      </w:r>
      <w:r>
        <w:rPr>
          <w:rFonts w:cs="Times New Roman" w:ascii="Times New Roman" w:hAnsi="Times New Roman"/>
          <w:bCs/>
          <w:color w:val="000000"/>
          <w:sz w:val="24"/>
          <w:szCs w:val="24"/>
          <w:lang w:val="tt-RU"/>
        </w:rPr>
        <w:t xml:space="preserve"> </w:t>
      </w:r>
      <w:r>
        <w:rPr>
          <w:rFonts w:cs="Times New Roman" w:ascii="Times New Roman" w:hAnsi="Times New Roman"/>
          <w:sz w:val="24"/>
          <w:szCs w:val="24"/>
        </w:rPr>
        <w:t xml:space="preserve">педагогам- психологам ведется работа по антинаркотической программе «Путь к успеху»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классные руководители провели классные родительские собрания по пропаганде здорового образа жизни, уроки здоровья с целью профилактики вредных привычек: пьянства, курения, наркомании и токсикомании.</w:t>
      </w:r>
    </w:p>
    <w:p>
      <w:pPr>
        <w:pStyle w:val="Normal"/>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тдыхающими  детьми в  пришкольном лагере и  лагере труда и отдыха были проведены различные мероприятия спортивного направления, акции «Внимание- дети!», по профилактике злоупотребления психоактивных веществ; спортивно-оздоровительные соревнования;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акции, конкурсы рисунков, экскурсии,  </w:t>
      </w:r>
      <w:r>
        <w:rPr>
          <w:rFonts w:cs="Times New Roman" w:ascii="Times New Roman" w:hAnsi="Times New Roman"/>
          <w:sz w:val="24"/>
          <w:szCs w:val="24"/>
        </w:rPr>
        <w:t xml:space="preserve">отрядные часы посвящённые здоровому образу жизни, профилактике наркомании, токсикомании, курения, алкоголизма.  </w:t>
      </w:r>
    </w:p>
    <w:p>
      <w:pPr>
        <w:pStyle w:val="Normal"/>
        <w:jc w:val="both"/>
        <w:rPr/>
      </w:pPr>
      <w:r>
        <w:rPr>
          <w:rStyle w:val="StrongEmphasis"/>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t>Итоги антинаркотической деятельности, незаконного распространения, употребления наркотиков, психотропных веществ и их аналогов общеобразовательных учреждений Мамадышского муниципального района</w:t>
      </w:r>
    </w:p>
    <w:tbl>
      <w:tblPr>
        <w:tblW w:w="9415" w:type="dxa"/>
        <w:jc w:val="left"/>
        <w:tblInd w:w="-431" w:type="dxa"/>
        <w:tblLayout w:type="fixed"/>
        <w:tblCellMar>
          <w:top w:w="0" w:type="dxa"/>
          <w:left w:w="108" w:type="dxa"/>
          <w:bottom w:w="0" w:type="dxa"/>
          <w:right w:w="108" w:type="dxa"/>
        </w:tblCellMar>
      </w:tblPr>
      <w:tblGrid>
        <w:gridCol w:w="1000"/>
        <w:gridCol w:w="5739"/>
        <w:gridCol w:w="1427"/>
        <w:gridCol w:w="1249"/>
      </w:tblGrid>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показателей мероприят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енные показатели</w:t>
            </w:r>
          </w:p>
        </w:tc>
      </w:tr>
      <w:tr>
        <w:trPr>
          <w:trHeight w:val="29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лено и проведено антинаркотических мероприятий всего,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м числ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школами с органами наркоконтрол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другими ведомств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й, заседания с руководителями и педагогами шк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ториев с педагогами и родител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х столов (классный час) с родител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ов (интеллектуальных, творческих: кино, эстрада, др. виды искусст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х занятий, тренингов, бесед, дискуссий, викторин и др.(Интернет-урок «Имею право зна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выставки (библиотекари школ и рай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тинаркотических акций (проект «Самостоятельные дети», «Скажи наркотикам – нет!», «Мы за здоровый образ жизни», 26 июня «Международный день борьбы</w:t>
            </w:r>
            <w:r>
              <w:rPr>
                <w:rFonts w:cs="Times New Roman" w:ascii="Times New Roman" w:hAnsi="Times New Roman"/>
                <w:bCs/>
                <w:color w:val="618CE1"/>
                <w:kern w:val="2"/>
                <w:sz w:val="24"/>
                <w:szCs w:val="24"/>
              </w:rPr>
              <w:t xml:space="preserve"> </w:t>
            </w:r>
            <w:r>
              <w:rPr>
                <w:rFonts w:cs="Times New Roman" w:ascii="Times New Roman" w:hAnsi="Times New Roman"/>
                <w:bCs/>
                <w:sz w:val="24"/>
                <w:szCs w:val="24"/>
              </w:rPr>
              <w:t>злоупотреблением наркотическими средствами и их незаконным оборотом</w:t>
            </w: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х мероприятий (республиканские конкурсы: «Спорт как альтернатива пагубным привычкам», «Сообщи, где торгуют смертью!», и т.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яя оздоровительная компания (пришкольные лагеря, лагеря труда и отдыха, палаточный лагерь «Интеллект», «Молодая гвард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Телефон дове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иняли участие в мероприятиях всего:</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 том числ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до 14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4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 лет и старш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о рекламных материалов (баннеры, плакаты и т.п.)</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йствовано представителей волонтерских дви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лонтерская антинаркотическая деятель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Это безвозмездная компетентная работа направленная на предупреждение деструктивного, зависимого  от ПАВ поведения у молодого поколения и формирование ценности здорового образа  жизни.</w:t>
      </w:r>
    </w:p>
    <w:p>
      <w:pPr>
        <w:pStyle w:val="Normal"/>
        <w:rPr/>
      </w:pPr>
      <w:r>
        <w:rPr>
          <w:rFonts w:cs="Times New Roman" w:ascii="Times New Roman" w:hAnsi="Times New Roman"/>
          <w:b/>
          <w:bCs/>
          <w:sz w:val="24"/>
          <w:szCs w:val="24"/>
        </w:rPr>
        <w:t>Действия проекта «</w:t>
      </w:r>
      <w:r>
        <w:rPr>
          <w:rFonts w:cs="Times New Roman" w:ascii="Times New Roman" w:hAnsi="Times New Roman"/>
          <w:b/>
          <w:bCs/>
          <w:sz w:val="24"/>
          <w:szCs w:val="24"/>
          <w:lang w:val="en-US"/>
        </w:rPr>
        <w:t>S</w:t>
      </w:r>
      <w:r>
        <w:rPr>
          <w:rFonts w:cs="Times New Roman" w:ascii="Times New Roman" w:hAnsi="Times New Roman"/>
          <w:b/>
          <w:bCs/>
          <w:sz w:val="24"/>
          <w:szCs w:val="24"/>
        </w:rPr>
        <w:t>а</w:t>
      </w:r>
      <w:r>
        <w:rPr>
          <w:rFonts w:cs="Times New Roman" w:ascii="Times New Roman" w:hAnsi="Times New Roman"/>
          <w:b/>
          <w:bCs/>
          <w:sz w:val="24"/>
          <w:szCs w:val="24"/>
          <w:lang w:val="en-US"/>
        </w:rPr>
        <w:t>M</w:t>
      </w:r>
      <w:r>
        <w:rPr>
          <w:rFonts w:cs="Times New Roman" w:ascii="Times New Roman" w:hAnsi="Times New Roman"/>
          <w:b/>
          <w:bCs/>
          <w:sz w:val="24"/>
          <w:szCs w:val="24"/>
        </w:rPr>
        <w:t>о</w:t>
      </w:r>
      <w:r>
        <w:rPr>
          <w:rFonts w:cs="Times New Roman" w:ascii="Times New Roman" w:hAnsi="Times New Roman"/>
          <w:b/>
          <w:bCs/>
          <w:sz w:val="24"/>
          <w:szCs w:val="24"/>
          <w:lang w:val="en-US"/>
        </w:rPr>
        <w:t>S</w:t>
      </w:r>
      <w:r>
        <w:rPr>
          <w:rFonts w:cs="Times New Roman" w:ascii="Times New Roman" w:hAnsi="Times New Roman"/>
          <w:b/>
          <w:bCs/>
          <w:sz w:val="24"/>
          <w:szCs w:val="24"/>
        </w:rPr>
        <w:t>тоятельные дети»:</w:t>
      </w:r>
    </w:p>
    <w:p>
      <w:pPr>
        <w:pStyle w:val="Normal"/>
        <w:rPr>
          <w:rFonts w:ascii="Times New Roman" w:hAnsi="Times New Roman" w:cs="Times New Roman"/>
          <w:b/>
          <w:b/>
          <w:bCs/>
          <w:color w:val="000000"/>
          <w:kern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астники проекта</w:t>
      </w:r>
      <w:r>
        <w:rPr>
          <w:rFonts w:cs="Times New Roman" w:ascii="Times New Roman" w:hAnsi="Times New Roman"/>
          <w:sz w:val="24"/>
          <w:szCs w:val="24"/>
        </w:rPr>
        <w:t xml:space="preserve"> дети и подростки (5-11 класс), родители, педагоги, учреждения, предоставляющие бонусы, администрация муниципального </w:t>
      </w:r>
    </w:p>
    <w:p>
      <w:pPr>
        <w:pStyle w:val="Normal"/>
        <w:rPr/>
      </w:pPr>
      <w:r>
        <w:rPr>
          <w:rFonts w:cs="Times New Roman" w:ascii="Times New Roman" w:hAnsi="Times New Roman"/>
          <w:b/>
          <w:bCs/>
          <w:sz w:val="24"/>
          <w:szCs w:val="24"/>
        </w:rPr>
        <w:t xml:space="preserve">Цель проекта </w:t>
      </w:r>
      <w:r>
        <w:rPr>
          <w:rFonts w:cs="Times New Roman" w:ascii="Times New Roman" w:hAnsi="Times New Roman"/>
          <w:sz w:val="24"/>
          <w:szCs w:val="24"/>
        </w:rPr>
        <w:t xml:space="preserve">- предупреждение или задержание возраста первой пробы табака, алкоголя и психоактивных веществ детьми школьного возрас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летнего отдыха детей </w:t>
      </w:r>
    </w:p>
    <w:p>
      <w:pPr>
        <w:pStyle w:val="Style17"/>
        <w:spacing w:before="0" w:after="0"/>
        <w:ind w:firstLine="360"/>
        <w:jc w:val="both"/>
        <w:rPr/>
      </w:pPr>
      <w:r>
        <w:rPr/>
        <w:t xml:space="preserve">Работа по организации летнего отдыха, оздоровления учащихся в период летних каникул 2016 года в </w:t>
      </w:r>
      <w:r>
        <w:rPr>
          <w:bCs/>
        </w:rPr>
        <w:t>пришкольных оздоровительных  лагеря и лагерях труда и отдыха дневного пребывания детей</w:t>
      </w:r>
      <w:r>
        <w:rPr/>
        <w:t xml:space="preserve"> была организована на основании законодательно-нормативных докумен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кольные  лагеря  дневного пребывания и лагеря труда и отдыха начали функционировать с 4 июня 2018 года. Перед открытием лагерей начальниками лагерей были созданы папки с нормативно-правовой документацией регламентирующие деятельность. План мероприятий в пришкольных оздоровительных лагерях дневного пребывания детей проводились с 04 по 25.06.2018 года строго соблюдая установленного режима  дня с 8.30 по  14.30 час., в лагерях труда и отдыха дневного пребывания детей с 04 по 23.06.2017 года, режима  дня с 8.00 по  14.00 час. В пришкольном оздоровительном лагере отдохнуло 100 детей, в ЛТО- 40 учащихся.</w:t>
      </w:r>
    </w:p>
    <w:p>
      <w:pPr>
        <w:pStyle w:val="Normal"/>
        <w:ind w:firstLine="709"/>
        <w:rPr/>
      </w:pPr>
      <w:r>
        <w:rPr>
          <w:rFonts w:cs="Times New Roman" w:ascii="Times New Roman" w:hAnsi="Times New Roman"/>
          <w:sz w:val="24"/>
          <w:szCs w:val="24"/>
        </w:rPr>
        <w:t xml:space="preserve">По плану была поставлена </w:t>
      </w:r>
      <w:r>
        <w:rPr>
          <w:rFonts w:cs="Times New Roman" w:ascii="Times New Roman" w:hAnsi="Times New Roman"/>
          <w:sz w:val="24"/>
          <w:szCs w:val="24"/>
          <w:u w:val="single"/>
        </w:rPr>
        <w:t>цель</w:t>
      </w:r>
      <w:r>
        <w:rPr>
          <w:rFonts w:cs="Times New Roman" w:ascii="Times New Roman" w:hAnsi="Times New Roman"/>
          <w:b/>
          <w:sz w:val="24"/>
          <w:szCs w:val="24"/>
          <w:u w:val="single"/>
        </w:rPr>
        <w:t>:</w:t>
      </w:r>
      <w:r>
        <w:rPr>
          <w:rFonts w:cs="Times New Roman" w:ascii="Times New Roman" w:hAnsi="Times New Roman"/>
          <w:sz w:val="24"/>
          <w:szCs w:val="24"/>
        </w:rPr>
        <w:t xml:space="preserve">  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организованного отдыха детей. </w:t>
      </w:r>
    </w:p>
    <w:p>
      <w:pPr>
        <w:pStyle w:val="Normal"/>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иобщать ребят к творческим видам деятельности, развитие творческого мышления.</w:t>
      </w:r>
    </w:p>
    <w:p>
      <w:pPr>
        <w:pStyle w:val="Normal"/>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культурного поведения, санитарно-гигиенической культуры.</w:t>
      </w:r>
    </w:p>
    <w:p>
      <w:pPr>
        <w:pStyle w:val="Normal"/>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укрепления здоровья детей.</w:t>
      </w:r>
    </w:p>
    <w:p>
      <w:pPr>
        <w:pStyle w:val="Normal"/>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едоставлять ребенку возможность для самореализации на индивидуальном личностном потенциале.</w:t>
      </w:r>
    </w:p>
    <w:p>
      <w:pPr>
        <w:pStyle w:val="Normal"/>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рмировать у ребят навыки общения и толерантности.</w:t>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человека были приняты для оздоровительно-воспитательной  работы в лагеря, из числа педагогических, кухонных работников, учителя физической культуры, библиотекари, заведующие по хозяйственной части, технический персонал и охранно-пропускной персонал. </w:t>
      </w:r>
    </w:p>
    <w:p>
      <w:pPr>
        <w:pStyle w:val="Style17"/>
        <w:spacing w:before="0" w:after="0"/>
        <w:jc w:val="both"/>
        <w:rPr/>
      </w:pPr>
      <w:r>
        <w:rPr/>
        <w:t xml:space="preserve">       </w:t>
      </w:r>
      <w:r>
        <w:rPr/>
        <w:t>Организационными формами отдыха в  пришкольном детском оздоровительном  лагере  было охвачено 100 детей и  лагере труда и отдыха в количестве 40 детей, в течение 18 рабочих дней (с 5 по 23 июня 2017 года). В пришкольном лагере дети были разбиты на 4, 3, 2 и  1 отряд в зависимости от количества детей в лагере, утвержденной квотой отдела образования. Под различными названиями отрядов «Апельсин», «Веснушки», «Капитошки», «Звёздочки».  Учет посещаемости детей ввелся в течение всех 21 рабочего д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списки детей и сведения о родителях, инструктажи работников и детей по охране труда (водный), с приложением свидетельства о рождении детей, бланк карты здоровья детей, заявления родителей, статистические отче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ониторингу списков отдыхали в пришкольных лагерях дети в возрасте от 7 до 15 лет – 100 чел. Из них 1 классы- 58 чел, 2 классы – 21чел., 3 классы – 15 чел. , 4 классы – 5 чел. . Обязательным являлось вовлечение в пришкольный лагерь дневного пребывания детей: из многодетных семей –  18 чел.,  малообеспеченных семей – 63 чел,  детей с ОВЗ- 2 чел., детей чьи родители безработные- 5 чел., дети из неполных семей – 17 чел., дети из семей ТЖС – 1 чел., дети из семей беженцев и вынужденных переселенцев (из Украины),  дети жертв вооруженных и межнациональных конфликтов, экологических и техногенных катастроф, стихийных бедствий не было. </w:t>
      </w:r>
    </w:p>
    <w:p>
      <w:pPr>
        <w:pStyle w:val="Normal"/>
        <w:ind w:firstLine="284"/>
        <w:rPr/>
      </w:pPr>
      <w:r>
        <w:rPr>
          <w:rFonts w:cs="Times New Roman" w:ascii="Times New Roman" w:hAnsi="Times New Roman"/>
          <w:sz w:val="24"/>
          <w:szCs w:val="24"/>
        </w:rPr>
        <w:t xml:space="preserve">В пришкольный </w:t>
      </w:r>
      <w:r>
        <w:rPr>
          <w:rFonts w:cs="Times New Roman" w:ascii="Times New Roman" w:hAnsi="Times New Roman"/>
          <w:bCs/>
          <w:color w:val="000000"/>
          <w:sz w:val="24"/>
          <w:szCs w:val="24"/>
        </w:rPr>
        <w:t>лагерь труда и отдыха</w:t>
      </w:r>
      <w:r>
        <w:rPr>
          <w:rFonts w:cs="Times New Roman" w:ascii="Times New Roman" w:hAnsi="Times New Roman"/>
          <w:sz w:val="24"/>
          <w:szCs w:val="24"/>
        </w:rPr>
        <w:t xml:space="preserve"> дневного пребывания дети отдохнули  в возрасте от 12 лет и до 17 лет – 40 чел. Из них: 7 классы –   28 чел. ,  8 классы – 12 чел...  Обязательным являлось вовлечение в лагерь детей: из многодетных семей –  7 чел.,  малообеспеченных семей – 15 чел, находящихся под опекой,  детей чьи родители безработные, дети из неполных семей, дети из семей ТЖС, детей из семей беженцев и вынужденных переселенцев (из Украины), детей сирот,  детей жертв вооруженных и межнациональных конфликтов, экологических и техногенных катастроф, стихийных бедствий не было.</w:t>
      </w:r>
    </w:p>
    <w:p>
      <w:pPr>
        <w:pStyle w:val="Normal"/>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открытием пришкольного оздоровительного лагеря работниками был пройден медицинский осмотр детей. Во время принятия детей в пришкольный лагерь педиатром МБУЗ «МЦРБ» Музловой Н.В. и медсестрой Мавриной Г,Н. был осуществлен осмотр на обнаружение педикулёза, кожного покрова, измерение детей по индексу Кетлле, и по группе здоровья.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ребывание здесь для каждого ребенка–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Детям была предоставлена свобода в определении содержания их отдыха.  Участие в дополнении основных направлений плана, конкретизация планирования каждого дня  дает возможность детям самореализации. Ежедневно вожатые знакомили отряды с планом работы и режимом дня, а также проводили инструктаж по технике безопасности, пожарной безопасности, правилам дорожного движения, профилактике детского дорожно-транспортного травматизма, терроризма и экстремизма, наркомании, суицидального поведения, учебно-тренировочным занятиям по эвакуации из зданий в чрезвычайных ситуациях, по правилам на воде и в быту и правилам оказания первой медицинской помощ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неблагополучными семь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чале  учебного года в лицее составлен социальный паспорт каждого класса отдельно, по этим данным - социальный паспорт учреждения, где указываются сведения о каждом ученике, родителях, о семьях. Составлен план работы по работе с неблагополучными семьями и семьями ТСЖ</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а с семьями, находящимися в социально-опасном положении, включает:</w:t>
      </w:r>
    </w:p>
    <w:p>
      <w:pPr>
        <w:pStyle w:val="Style17"/>
        <w:spacing w:before="0" w:after="0"/>
        <w:jc w:val="both"/>
        <w:rPr/>
      </w:pPr>
      <w:r>
        <w:rPr/>
        <w:t xml:space="preserve"> </w:t>
      </w:r>
      <w:r>
        <w:rPr/>
        <w:t xml:space="preserve">1. Сбор и анализ информации об неблагополучных семьях; </w:t>
      </w:r>
    </w:p>
    <w:p>
      <w:pPr>
        <w:pStyle w:val="Style17"/>
        <w:spacing w:before="0" w:after="0"/>
        <w:jc w:val="both"/>
        <w:rPr/>
      </w:pPr>
      <w:r>
        <w:rPr/>
        <w:t xml:space="preserve"> </w:t>
      </w:r>
      <w:r>
        <w:rPr/>
        <w:t>2. Изучение семьи и осознание существующих в ней проблем;</w:t>
      </w:r>
    </w:p>
    <w:p>
      <w:pPr>
        <w:pStyle w:val="Style17"/>
        <w:spacing w:before="0" w:after="0"/>
        <w:jc w:val="both"/>
        <w:rPr/>
      </w:pPr>
      <w:r>
        <w:rPr/>
        <w:t xml:space="preserve"> </w:t>
      </w:r>
      <w:r>
        <w:rPr/>
        <w:t>3. Первичное обследование жилищных условий неблагополучной семьи;</w:t>
      </w:r>
    </w:p>
    <w:p>
      <w:pPr>
        <w:pStyle w:val="Style17"/>
        <w:spacing w:before="0" w:after="0"/>
        <w:ind w:left="284" w:hanging="284"/>
        <w:jc w:val="both"/>
        <w:rPr/>
      </w:pPr>
      <w:r>
        <w:rPr/>
        <w:t xml:space="preserve"> </w:t>
      </w:r>
      <w:r>
        <w:rPr/>
        <w:t>4. Знакомство с членами семьи и ее окружением, беседа с детьми, оценка их условий жизни;</w:t>
      </w:r>
    </w:p>
    <w:p>
      <w:pPr>
        <w:pStyle w:val="Style17"/>
        <w:spacing w:before="0" w:after="0"/>
        <w:jc w:val="both"/>
        <w:rPr/>
      </w:pPr>
      <w:r>
        <w:rPr/>
        <w:t xml:space="preserve"> </w:t>
      </w:r>
      <w:r>
        <w:rPr/>
        <w:t>5.Изучение причин неблагополучия в семье, ее особенностей;</w:t>
      </w:r>
    </w:p>
    <w:p>
      <w:pPr>
        <w:pStyle w:val="Style17"/>
        <w:spacing w:before="0" w:after="0"/>
        <w:jc w:val="both"/>
        <w:rPr/>
      </w:pPr>
      <w:r>
        <w:rPr/>
        <w:t xml:space="preserve"> </w:t>
      </w:r>
      <w:r>
        <w:rPr/>
        <w:t>6.Изучение личностных особенностей членов семьи;</w:t>
      </w:r>
    </w:p>
    <w:p>
      <w:pPr>
        <w:pStyle w:val="Style17"/>
        <w:spacing w:before="0" w:after="0"/>
        <w:jc w:val="both"/>
        <w:rPr/>
      </w:pPr>
      <w:r>
        <w:rPr/>
        <w:t xml:space="preserve"> </w:t>
      </w:r>
      <w:r>
        <w:rPr/>
        <w:t>7. Составление социальной  карты семьи;</w:t>
      </w:r>
    </w:p>
    <w:p>
      <w:pPr>
        <w:pStyle w:val="Style17"/>
        <w:spacing w:before="0" w:after="0"/>
        <w:jc w:val="both"/>
        <w:rPr/>
      </w:pPr>
      <w:r>
        <w:rPr/>
        <w:t xml:space="preserve"> </w:t>
      </w:r>
      <w:r>
        <w:rPr/>
        <w:t>8. Выбор способов воздействия и планирование работы с данными семьями.</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 xml:space="preserve">Классные руководители составляют отчет об изучении неблагополучной семьи, акт обследования жилищно-бытовых условий семьи несовершеннолетнего. </w:t>
      </w:r>
    </w:p>
    <w:p>
      <w:pPr>
        <w:pStyle w:val="Normal"/>
        <w:ind w:left="360" w:hanging="0"/>
        <w:jc w:val="center"/>
        <w:rPr/>
      </w:pPr>
      <w:r>
        <w:rPr/>
        <w:t>Сведения о семьях</w:t>
      </w:r>
    </w:p>
    <w:tbl>
      <w:tblPr>
        <w:tblW w:w="9662" w:type="dxa"/>
        <w:jc w:val="left"/>
        <w:tblInd w:w="-714" w:type="dxa"/>
        <w:tblLayout w:type="fixed"/>
        <w:tblCellMar>
          <w:top w:w="0" w:type="dxa"/>
          <w:left w:w="108" w:type="dxa"/>
          <w:bottom w:w="0" w:type="dxa"/>
          <w:right w:w="108" w:type="dxa"/>
        </w:tblCellMar>
      </w:tblPr>
      <w:tblGrid>
        <w:gridCol w:w="1668"/>
        <w:gridCol w:w="1788"/>
        <w:gridCol w:w="2607"/>
        <w:gridCol w:w="1985"/>
        <w:gridCol w:w="1614"/>
      </w:tblGrid>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непол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кол-во детей в них</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малообеспеченных семей/кол-во детей в н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многодетных семей/кол-во детей в них</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ТЖС семей /кол-во детей в них</w:t>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9-2020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709"/>
        <w:gridCol w:w="567"/>
        <w:gridCol w:w="568"/>
        <w:gridCol w:w="709"/>
        <w:gridCol w:w="850"/>
        <w:gridCol w:w="709"/>
        <w:gridCol w:w="708"/>
        <w:gridCol w:w="1276"/>
        <w:gridCol w:w="992"/>
        <w:gridCol w:w="992"/>
        <w:gridCol w:w="850"/>
        <w:gridCol w:w="1418"/>
      </w:tblGrid>
      <w:tr>
        <w:trPr>
          <w:trHeight w:val="24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инвалиды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и-инвали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 из многодетных сем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 из неполных семе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из семей военнослужащих и пострадавших в вооруженных конфликт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из неблагополучных семе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из приемных семей и находящихся под опеко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из семей беженцев 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из семей, пострадавших в результате аварий на Чернобыльской АЭС и других радиационных катастроф</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2017 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8"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13" w:hanging="0"/>
              <w:jc w:val="center"/>
              <w:rPr>
                <w:rFonts w:ascii="Times New Roman" w:hAnsi="Times New Roman" w:cs="Times New Roman"/>
                <w:sz w:val="20"/>
                <w:szCs w:val="20"/>
              </w:rPr>
            </w:pPr>
            <w:r>
              <w:rPr>
                <w:rFonts w:cs="Times New Roman" w:ascii="Times New Roman" w:hAnsi="Times New Roman"/>
                <w:sz w:val="20"/>
                <w:szCs w:val="20"/>
              </w:rPr>
              <w:t>2017-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В ходе изучения социального состава семей было выявлено  повышение количества неполных, многодетных, малообеспеченных семей. С такими семьями,  как в планах воспитательной работы классных руководителей, так и психолога намечена и ведётся работа. В течение года и неоднократно классными руководителями проводилось обследование жилищно-бытовых условий детей класса. </w:t>
        <w:br/>
        <w:t>В сентябре  с родителями было проведено общешкольное собрание, с целью ознакомления их с планом работы лицея, был избран общешкольный родительский комитет, рассмотрен вопрос о питании детей. Общешкольные и классные родительские собрания проходят регулярно, на них родители получили всю необходимую информацию на интересующие их вопросы.</w:t>
        <w:br/>
        <w:t>В лицее организована работа родительского обуча по программе «Путь к успеху». Темы заседаний были следующими: </w:t>
        <w:br/>
        <w:t>«Адаптация пятиклассников к новым условиям учебы», «Атмосфера жизни в семье как фактор сохранения физического и психического здоровья ребенка», «Роль домашнего задания в самообразовании, подготовка к ОГЭ, ЕГЭ», «Как общаться с подростком», «Не допустим в дом беды по имени наркотики», «Как я могу помочь своему ребенкук не встать на путь преступлений» и т.д.   Проведённые мероприятия показали,  что равнодушных среди родителей нет. Родители учащихся 1-11 классов активно посещают лектории, исключение составляют родители детей «группы риска». Они редко посещают заседания лектория, ссылаясь на свою занятость. Классными руководителями, совместно с психологом проведена работа с данными родителями. Проведёно обследование ЖБУ семей. Составлены характеристики на учащихся, их родителей.</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образов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в школе работает 28 кружков по направлениям: Физкультурно-спортивное – 10 спортивных секций,  художественно-эстетическое – 5 кружка гражданско-патриотическое –2 кружка, техническое моделирование- 7, экологического- 1, краеведения- 1, педагогического-1. Дополнительное образование дает возможность ребятам проявлять себя в спорте, творчестве, развивать личностные качества. Хорошие результаты по спортивному направлению: вольная и национальная борьба, волейбол, бадминтон и настольный теннис, футбол, ЛФК В худоджественно-эстетичском направлении: участие в районных, республиканских и российских конкурсах рисунков, поделок, техническое моделирование, музыкальных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кружковой деятельностью учащихся района составляет 86,3%:</w:t>
      </w:r>
    </w:p>
    <w:p>
      <w:pPr>
        <w:pStyle w:val="Normal"/>
        <w:spacing w:lineRule="auto" w:line="240" w:before="0" w:after="0"/>
        <w:jc w:val="both"/>
        <w:rPr/>
      </w:pPr>
      <w:r>
        <w:rPr>
          <w:rFonts w:cs="Times New Roman" w:ascii="Times New Roman" w:hAnsi="Times New Roman"/>
          <w:sz w:val="24"/>
          <w:szCs w:val="24"/>
        </w:rPr>
        <w:t>1.«Детская школа искусств г. Мамадыш им. Композиторов Яруллиных» – 263 детей;</w:t>
      </w:r>
    </w:p>
    <w:p>
      <w:pPr>
        <w:pStyle w:val="Normal"/>
        <w:spacing w:lineRule="auto" w:line="240" w:before="0" w:after="0"/>
        <w:jc w:val="both"/>
        <w:rPr/>
      </w:pPr>
      <w:r>
        <w:rPr>
          <w:rFonts w:cs="Times New Roman" w:ascii="Times New Roman" w:hAnsi="Times New Roman"/>
          <w:sz w:val="24"/>
          <w:szCs w:val="24"/>
        </w:rPr>
        <w:t>2.«Олимп» - 140 детей;</w:t>
      </w:r>
    </w:p>
    <w:p>
      <w:pPr>
        <w:pStyle w:val="Normal"/>
        <w:spacing w:lineRule="auto" w:line="240" w:before="0" w:after="0"/>
        <w:jc w:val="both"/>
        <w:rPr/>
      </w:pPr>
      <w:r>
        <w:rPr>
          <w:rFonts w:cs="Times New Roman" w:ascii="Times New Roman" w:hAnsi="Times New Roman"/>
          <w:sz w:val="24"/>
          <w:szCs w:val="24"/>
        </w:rPr>
        <w:t>3.«Ледовый дворец»- 145 детей;</w:t>
      </w:r>
    </w:p>
    <w:p>
      <w:pPr>
        <w:pStyle w:val="Normal"/>
        <w:spacing w:lineRule="auto" w:line="240" w:before="0" w:after="0"/>
        <w:jc w:val="both"/>
        <w:rPr/>
      </w:pPr>
      <w:r>
        <w:rPr>
          <w:rFonts w:cs="Times New Roman" w:ascii="Times New Roman" w:hAnsi="Times New Roman"/>
          <w:sz w:val="24"/>
          <w:szCs w:val="24"/>
        </w:rPr>
        <w:t>4.Спортшкола ГАУ ДОД «РС ДЮСШ по борьбе» – 44 детей;</w:t>
      </w:r>
    </w:p>
    <w:p>
      <w:pPr>
        <w:pStyle w:val="Normal"/>
        <w:spacing w:lineRule="auto" w:line="240" w:before="0" w:after="0"/>
        <w:jc w:val="both"/>
        <w:rPr/>
      </w:pPr>
      <w:r>
        <w:rPr>
          <w:rFonts w:cs="Times New Roman" w:ascii="Times New Roman" w:hAnsi="Times New Roman"/>
          <w:sz w:val="24"/>
          <w:szCs w:val="24"/>
        </w:rPr>
        <w:t>5.«Мечта» - 110 детей;</w:t>
      </w:r>
    </w:p>
    <w:p>
      <w:pPr>
        <w:pStyle w:val="Normal"/>
        <w:spacing w:lineRule="auto" w:line="240" w:before="0" w:after="0"/>
        <w:jc w:val="both"/>
        <w:rPr/>
      </w:pPr>
      <w:r>
        <w:rPr>
          <w:rFonts w:cs="Times New Roman" w:ascii="Times New Roman" w:hAnsi="Times New Roman"/>
          <w:sz w:val="24"/>
          <w:szCs w:val="24"/>
        </w:rPr>
        <w:t>6.По линии МБОУ ДОД «ДДЮ» - 420 детей.</w:t>
      </w:r>
    </w:p>
    <w:p>
      <w:pPr>
        <w:pStyle w:val="Normal"/>
        <w:spacing w:lineRule="auto" w:line="240" w:before="0" w:after="0"/>
        <w:jc w:val="both"/>
        <w:rPr/>
      </w:pPr>
      <w:r>
        <w:rPr>
          <w:rFonts w:cs="Times New Roman" w:ascii="Times New Roman" w:hAnsi="Times New Roman"/>
          <w:sz w:val="24"/>
          <w:szCs w:val="24"/>
        </w:rPr>
        <w:t>7.МКУ ОО – 148 детей.</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Анализируя деятельность работы кружковых объединений и спортивных секций, было проведено заседание педагогов доп. образования, на котором было решено приложить  все усилия по повышению уровня подготовки учащихся с целью участия в конкурсах и получению призовых мест.</w:t>
        <w:br/>
      </w:r>
    </w:p>
    <w:p>
      <w:pPr>
        <w:pStyle w:val="Normal"/>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Мониторинг деятельности воспитательной системы лице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а 2020-2021 учебный год.</w:t>
      </w:r>
      <w:r>
        <w:rPr>
          <w:rFonts w:cs="Times New Roman" w:ascii="Times New Roman" w:hAnsi="Times New Roman"/>
          <w:sz w:val="24"/>
          <w:szCs w:val="24"/>
        </w:rPr>
        <w:t xml:space="preserve"> </w:t>
      </w:r>
    </w:p>
    <w:tbl>
      <w:tblPr>
        <w:tblW w:w="9606" w:type="dxa"/>
        <w:jc w:val="left"/>
        <w:tblInd w:w="-5" w:type="dxa"/>
        <w:tblLayout w:type="fixed"/>
        <w:tblCellMar>
          <w:top w:w="0" w:type="dxa"/>
          <w:left w:w="108" w:type="dxa"/>
          <w:bottom w:w="0" w:type="dxa"/>
          <w:right w:w="108" w:type="dxa"/>
        </w:tblCellMar>
      </w:tblPr>
      <w:tblGrid>
        <w:gridCol w:w="534"/>
        <w:gridCol w:w="4394"/>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ственно- прав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жертв ДТ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волонтеров, родителей на улицах гор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тречи с сотрудниками  прокуратуры, ПДН, СЭС, инспекции прав потребителей, КДН, ЦРБ. Месячник правовых знаний, борьбы с корруп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мова И.Н., Галеев Р. Р., Камалова А.И., Гарифуллина Н.Н., Романова С.Н., Ахметшина Е.Ф., Шигапов Р.И., Бессонова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финансовой грамо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с представителями «Акбарс» банка, просмотр видеороликов, кл. 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Нравственно-гигиен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гинеколо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ева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Дню борьбы со спи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ы, СМС-дети проводили акции: «Красная ленточка», «Быть здоровым- это м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постановки «Я выбираю спо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е «Спорт- альтернатива пагубным привычк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муниципальный этап в номинациях  «Ведущие за собой», «Волонтерская работа», 2 место республиканский этап в номинациях  «Ведущие за собой», «Волонтер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мирный день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Ромашка», соревнования «Мама, папа, я- читающая сем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учебных тревог совместно с МЧ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стречи и эваку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памятников на ул. Советская и на горе Пуз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ю, весной 4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жертв ДТ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акции  на улицах 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ветеранами ВОВ, афганской, чеченской войн, тружениками ты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классные часы 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песни и стро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с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ниц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в районе в двух возрастных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отрядов профилактики правонару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ое дви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в проведении праздник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на приусадебных участках инвалидов и пенс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истка памя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MS</w:t>
            </w:r>
            <w:r>
              <w:rPr>
                <w:rFonts w:cs="Times New Roman" w:ascii="Times New Roman" w:hAnsi="Times New Roman"/>
                <w:sz w:val="24"/>
                <w:szCs w:val="24"/>
              </w:rPr>
              <w:t>-де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Дню борьбы со спидом», «Дню борьбы с наркоманией», «Мы за здоровый образ жизни», «Сообщи, где торгуют смер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ование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араде Поб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краеведческий музей го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 6 экскурс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да инвалид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дкий базар, сбор материальных сред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мероприятие в начальных и средних классах с приглашением пожилых люд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совместно с ЮНЕСК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Зеленая план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ле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 зимние забавы на свежем воздухе д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с приглашением мам, бабуш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толеран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роект с приютом «Надежда» «Счастливые де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конкурсах: «Кормушка для птиц», «Вторая жизнь упаковки», «Каждой пичужке по избуш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 конкурсе  ««Кормушка для пти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деревье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ос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лице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ос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роков чист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чист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олерант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доб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й в реабилитационном центре надежда, сбор материальных средств, канц товаров, игрушек одежды для нуждающихся. Помощь ветеранам, инвалидам, пожилым люд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Сладкий базар», организация продажи вещей изготовленных руками инвалидов, проведение концерта для учащихся- инвалидов лицея и проведение выставки рисунков детей с ограниченными возможност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в течение года по данной тема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Спорт-альтернатива пагубным привычк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есто республиканс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проект «Олимпиада-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изовых мест: 1 мест- 7; 2 мест- 4; 3 место-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ицейского этапа спартакиады по волейболу, мини-футболу, баскетболу, лыжным гонкам, легкой атле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ы надеж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футб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республиканский урове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по спортивным и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республиканс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по волейбол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республиканс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в организации гор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скурсии (пожарная охрана,   ПК-87, Ветлечеб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й диагностики по профориентации с использованием ПДК «Эффект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й диагностики МО и 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ВУЗов, технику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треч</w:t>
            </w:r>
          </w:p>
        </w:tc>
      </w:tr>
    </w:tbl>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br w:type="textWrapping" w:clear="all"/>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Работа классных руководителей: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На начало 2017-2018 учебного года в школе сформировано 37 учебных класса-комплекта, с общей численностью 823 человека.</w:t>
        <w:br/>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Эффективность реализации воспитательной системы лицея зависит от классных руководителей и их профессионального мастерства. Большой опыт работы классных руководителей предполагает наработанную систему воспитания учащихся, однако анализ отчетов по воспитательной работе за  год показывает,  что  некоторые педагоги поверхностно анализируют свою работу, не вникая в выполнение каждого направления  или в суть проводимого мероприятия. Поэтому не видно результативности проведенного.  </w:t>
        <w:br/>
        <w:t>В работе классных руководителей прослеживается сотрудничество с учителями -предметниками, которое  проявляется в индивидуальных беседах, консультациях, рекомендациях в  отношении с детьми класса. Ведь никто другой как классный руководитель  знает ученика.  Одной из важных форм организации воспитательной работы с детьми  является проведение классного  часа (в разных формах его проведения), где школьники в ненавязчивой форме, под чутким руководством старшего получают необходимую, интересную информацию. Тематика классных часов проводимых в лицее различна: ЗОЖ, патриотическая и духовно-нравственная направленность, познавательные беседы, экологическое воспитание, профилактика ЗППП. Использование такой формы работы помогает развивать коммуникативные способности учащихся, формировать  нравственные ценности и соответственно сплачивать детский коллектив. В этом учебном году в 5-6 классах проводились классные часы по семейной родословной «Умай». Дети вели рабочие тетради, вели исследовательскую работу родословной своей семьи Что помогло учащимся выяснить какую роль сыграла та или иная семья в становлении Республи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ос учащихся 5-6 классов показал, что классные часы проводятся регулярно, темы подобраны в соответствии с интересами детей. Однако при посещении классных часов 5-7 классов было выявлено, что организатором и ведущим зачастую является классный руководитель. Поэтому классным руководителям было рекомендовано предоставлять возможность учащимся класса проявлять самостоятельность в подготовке и проведении классных часов, одновременно контролируя деятельность детей. Хорошим подспорьем в работе классного руководителя является детское самоуправление, волонтерская работа. Учащиеся старших и средних классов готовят беседы, игры для работы с детьми начальных и младших классов среднего звена. Учащиеся с 6 класса сами распределяют и обязанности, выполняют поручения кл. руководителя, педагога-организатора, организуют дежурство в лицее и в столовой. За 6 классами закреплены ветераны войны. 1 раз в четверть посещают ветеранов, выполняют посильную работу по хозяйству, читают газету.</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МО классных руководителей, руководителем которого является Шакирова Л.Ф.,  провела 5 заседаний с такими повестками дня: </w:t>
      </w:r>
      <w:r>
        <w:rPr>
          <w:rFonts w:cs="Times New Roman" w:ascii="Times New Roman" w:hAnsi="Times New Roman"/>
          <w:color w:val="000000"/>
          <w:sz w:val="24"/>
          <w:szCs w:val="24"/>
        </w:rPr>
        <w:t xml:space="preserve">Итоги работы классных руководителей в прошлом учебном году и планирование работы МО на новый учебный год. План работы на новый учебный год», </w:t>
      </w:r>
      <w:r>
        <w:rPr>
          <w:rFonts w:cs="Times New Roman" w:ascii="Times New Roman" w:hAnsi="Times New Roman"/>
          <w:sz w:val="24"/>
          <w:szCs w:val="24"/>
        </w:rPr>
        <w:t>«Деятельностный подход классного руководителя в контексте ФГОС» , Духовно – нравственное развитие и воспитание личности обучающихся как одно из направлений введения ФГОС, « Социальные проблемы профориентации учащихся», «Внеурочная деятельность – основа развития познавательных и творческих способностей школьников», Итоги работы классных коллективов за 2017-2018 учебный год. Планирование работы МО на 2018-2019 учебный год . На внеочередном собрании был поднят вопрос о росте преступности среди учащихся, был разработана резолюция мер о профилактических мероприятиях по предотвращению преступности.</w:t>
      </w:r>
    </w:p>
    <w:p>
      <w:pPr>
        <w:pStyle w:val="Style17"/>
        <w:spacing w:before="0" w:after="0"/>
        <w:ind w:firstLine="539"/>
        <w:jc w:val="both"/>
        <w:rPr>
          <w:rFonts w:ascii="Times New Roman" w:hAnsi="Times New Roman" w:cs="Times New Roman"/>
          <w:sz w:val="24"/>
          <w:szCs w:val="24"/>
        </w:rPr>
      </w:pPr>
      <w:r>
        <w:rPr>
          <w:rFonts w:cs="Times New Roman"/>
          <w:sz w:val="24"/>
          <w:szCs w:val="24"/>
        </w:rPr>
      </w:r>
    </w:p>
    <w:p>
      <w:pPr>
        <w:pStyle w:val="Style17"/>
        <w:spacing w:before="0" w:after="0"/>
        <w:ind w:firstLine="540"/>
        <w:jc w:val="both"/>
        <w:rPr>
          <w:color w:val="000000"/>
        </w:rPr>
      </w:pPr>
      <w:r>
        <w:rPr>
          <w:color w:val="000000"/>
        </w:rPr>
        <w:t xml:space="preserve"> </w:t>
      </w:r>
      <w:r>
        <w:rPr>
          <w:color w:val="000000"/>
        </w:rPr>
        <w:t>На каждом заседании проходил обмен опытом по предложенной проблеме, предлагались методические рекомендации по интересующим вопросам.   Кроме того по мере надобности с классными руководителями проводились консультации по впросам родительского всеобуча, проведения классных родительских собраний, профилактики правонарушений, что является самой доступной и легко организуемой формой методической помощи. В этом учебном году кл. руководитель Талипова Ф.Р. стала финалистом республиканского этапа конкурса «Лучший классный руководитель», стала победителем конкурса «Умай. Моя родословная».</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онтроль воспитательной рабо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оспитательной работы лицея одно из направлений работы заместителя директора по ВР.  Деятельность в этом направлении велась в течение всего полугодия.  Использовались различные методы контроля: собеседования с учителями и детьми, анкетирование, изучение  документации, собеседование с педагогами и учащимися, посещение мероприятий, классных часов.  Анализируя деятельность можно отметить, что после неоднократных проверок изменилось отношение как учащихся, так и учителей  к ведению дневников. Дети  стали систематически  заполнять все страницы дневника, классные руководители регулярно выставляют текущие оценки и проверяют дневники учащихся. </w:t>
        <w:br/>
        <w:t>По всем результатам контроля написаны справки, которые обсуждались на совещании при директоре школы и рассматривались на заседаниях МО классных руководителей, где классные руководители,  получившие замечания,  отчитывались  о проделанной работе в данном направлении.</w:t>
        <w:br/>
        <w:t> Анализируя работу за 2017-2018 год можно сказать, что запланированная работа выполнена полностью, а так же, проведен большой объем незапланированных мероприятий, которые потребовали внесения корректировки в план. Учитывая недостатки работы в данном учебном году необходимо внести корректировки в воспитательный план лицея, классов, классных руководителей.  Наметить новые перспективные мероприятия, которые будут эффективней в работе с детьми и классными руководителями. Продолжать сотрудничество с ведомственными организациями рай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 директора по ВР:                                           Гараев И.Н.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нализ воспитательной работы</w:t>
      </w:r>
    </w:p>
    <w:p>
      <w:pPr>
        <w:pStyle w:val="Normal"/>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МБОУ «Лицей №2 г. Мамадыш»</w:t>
      </w:r>
    </w:p>
    <w:p>
      <w:pPr>
        <w:pStyle w:val="Normal"/>
        <w:spacing w:lineRule="auto" w:line="240" w:before="0" w:after="0"/>
        <w:jc w:val="center"/>
        <w:rPr/>
      </w:pPr>
      <w:r>
        <w:rPr>
          <w:rFonts w:cs="Times New Roman" w:ascii="Times New Roman" w:hAnsi="Times New Roman"/>
          <w:b/>
          <w:sz w:val="44"/>
          <w:szCs w:val="44"/>
        </w:rPr>
        <w:t>за 2020-2021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45" w:hanging="76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8"/>
        </w:tabs>
        <w:ind w:left="1068"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2">
    <w:name w:val="Заголовок №2_"/>
    <w:basedOn w:val="Style14"/>
    <w:qFormat/>
    <w:rPr>
      <w:rFonts w:ascii="Times New Roman" w:hAnsi="Times New Roman" w:eastAsia="Times New Roman" w:cs="Times New Roman"/>
      <w:sz w:val="23"/>
      <w:szCs w:val="23"/>
      <w:shd w:fill="FFFFFF" w:val="clear"/>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22">
    <w:name w:val="Заголовок №2 (2) + Не курсив"/>
    <w:basedOn w:val="Style1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4" w:before="240" w:after="0"/>
      <w:ind w:hanging="380"/>
      <w:jc w:val="both"/>
    </w:pPr>
    <w:rPr>
      <w:rFonts w:ascii="Times New Roman" w:hAnsi="Times New Roman" w:eastAsia="Times New Roman" w:cs="Times New Roman"/>
      <w:sz w:val="23"/>
      <w:szCs w:val="23"/>
    </w:rPr>
  </w:style>
  <w:style w:type="paragraph" w:styleId="21">
    <w:name w:val="Заголовок №2"/>
    <w:basedOn w:val="Normal"/>
    <w:qFormat/>
    <w:pPr>
      <w:shd w:fill="FFFFFF" w:val="clear"/>
      <w:spacing w:lineRule="atLeast" w:line="0" w:before="240" w:after="300"/>
      <w:outlineLvl w:val="1"/>
    </w:pPr>
    <w:rPr>
      <w:rFonts w:ascii="Times New Roman" w:hAnsi="Times New Roman" w:eastAsia="Times New Roman" w:cs="Times New Roman"/>
      <w:sz w:val="23"/>
      <w:szCs w:val="23"/>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5:45:00Z</dcterms:created>
  <dc:creator>User</dc:creator>
  <dc:description/>
  <cp:keywords/>
  <dc:language>en-US</dc:language>
  <cp:lastModifiedBy>User</cp:lastModifiedBy>
  <cp:lastPrinted>2018-06-18T13:57:00Z</cp:lastPrinted>
  <dcterms:modified xsi:type="dcterms:W3CDTF">2021-06-08T07:51:00Z</dcterms:modified>
  <cp:revision>4</cp:revision>
  <dc:subject/>
  <dc:title/>
</cp:coreProperties>
</file>